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маскам сварщ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маскам сварщ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2"/>
        <w:gridCol w:w="2344"/>
        <w:gridCol w:w="1872"/>
      </w:tblGrid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оликарбонатное внешнее (136х118 мм) к сварочной маске КЕДР, арт. 1574798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екол-светофильтров (110х90) 10шт РОСОМЗ для щитков сварщика с пассивным светофильтром (14) арт. 00268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сварщика РОСОМЗ арт. 1006.50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тсрочка платежа- 20 К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4:48Z</dcterms:created>
  <dc:creator/>
  <dc:description/>
  <dc:language>en-US</dc:language>
  <cp:lastModifiedBy/>
  <cp:lastPrinted>1995-11-21T17:41:00Z</cp:lastPrinted>
  <dcterms:modified xsi:type="dcterms:W3CDTF">2025-03-31T08:24:48Z</dcterms:modified>
  <cp:revision>2</cp:revision>
  <dc:subject/>
  <dc:title/>
</cp:coreProperties>
</file>