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050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050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222"/>
        <w:gridCol w:w="1849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90] Муфта вводная МВН-ЛР-М32-МР25 DN25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ЛР-М32-МР25 DN2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46] Металлорукав МРПИ нг (Inox) 25мм [ед. измерения: м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5м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79] Держатель маркировки KCKB-W арт.809030, 400 шт/упак. [ед. измерения: упак.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B-W арт.809030, 400 шт/упак.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5] Металлорукав МРПИ нг (Inox) 20мм [ед. измерения: м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6] Труба гофрированная полиамид d.25 [ед. измерения: м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7.00 (м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77] Муфта трубная МТ-25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75] Держатель маркировки KCKKS 30 арт.809140, 500 шт/ упак [ед. измерения: упак.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KS 30 арт.809140, 500 шт/ упа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76] Маркировка для проводов KCPM-W 4X30 арт.808954, 960 шт./ упак. [ед. измерения: упак.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KCPM-W 4X30 арт.808954, 960 шт./ упак.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96] Муфта соединительная МТР-НС-Т20-МР22 DN22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2 DN2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97] Муфта вводная МТК-НС-М25-Т20 DN20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-НС-М25-Т20 DN2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0:12Z</dcterms:created>
  <dc:creator/>
  <dc:description/>
  <dc:language>en-US</dc:language>
  <cp:lastModifiedBy/>
  <cp:lastPrinted>1995-11-21T17:41:00Z</cp:lastPrinted>
  <dcterms:modified xsi:type="dcterms:W3CDTF">2025-03-31T08:20:12Z</dcterms:modified>
  <cp:revision>2</cp:revision>
  <dc:subject/>
  <dc:title/>
</cp:coreProperties>
</file>