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вс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вс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2"/>
        <w:gridCol w:w="4232"/>
        <w:gridCol w:w="2134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88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30х4 ст.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80х3,5 оц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88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2-7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5 ст.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12 ст. В 20 ГОСТ 8732-7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, Б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12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1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,5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 ГОСТ 8734/ГОСТ 873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3 В ст.09Г2С ГОСТ 10704-9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0х3,5 ст.С255 ГОСТ 10704-9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86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2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СТ 8731-74, Б; ГОСТ 8732-78 / 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65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30х4 ст.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1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; ГОСТ 3262-7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6 ст. 20 В ГОСТ 8732-7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0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СТ 8731-74, Б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63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ы и тртс на продукцию обязатель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3:48Z</dcterms:created>
  <dc:creator/>
  <dc:description/>
  <dc:language>en-US</dc:language>
  <cp:lastModifiedBy/>
  <cp:lastPrinted>1995-11-21T17:41:00Z</cp:lastPrinted>
  <dcterms:modified xsi:type="dcterms:W3CDTF">2025-03-31T08:13:48Z</dcterms:modified>
  <cp:revision>2</cp:revision>
  <dc:subject/>
  <dc:title/>
</cp:coreProperties>
</file>