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воздуходувке -   Delta Blower G5 GM-80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4"/>
        <w:gridCol w:w="2489"/>
        <w:gridCol w:w="2035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оздушного фильтра воздуходувки - Delta Blower G5 GM-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180696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180698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40932006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180699000 Delta Blower G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SN1020603 Delta Blower 5 GM 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170836000 воздуходувка Delta Blower GM80L SN:102060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150 167377107 Delta Blower G5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8705000 Delta Blower GM80L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9:51Z</dcterms:created>
  <dc:creator/>
  <dc:description/>
  <dc:language>en-US</dc:language>
  <cp:lastModifiedBy/>
  <cp:lastPrinted>1995-11-21T17:41:00Z</cp:lastPrinted>
  <dcterms:modified xsi:type="dcterms:W3CDTF">2025-03-31T07:49:51Z</dcterms:modified>
  <cp:revision>2</cp:revision>
  <dc:subject/>
  <dc:title/>
</cp:coreProperties>
</file>