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186.Электрокомплектующи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вец Елена Сергеевна, тел.: +79643124789, e-mail: eshvets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186.Электрокомплектующи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3"/>
        <w:gridCol w:w="2654"/>
        <w:gridCol w:w="2221"/>
      </w:tblGrid>
      <w:tr>
        <w:trPr/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для труб 6044-XA25 d.25 ст.н/ж AISI 304 .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"труба-труба" 6110-25XX DN 2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8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труба жесткая-металлорукав 6117-2527R d. рукав/труба 26/25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7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жесткая ст. н/ж AISI 316L 25х1,2х3000 6700A-25L3</w:t>
            </w:r>
          </w:p>
        </w:tc>
        <w:tc>
          <w:tcPr>
            <w:tcW w:w="2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4:22Z</dcterms:created>
  <dc:creator/>
  <dc:description/>
  <dc:language>en-US</dc:language>
  <cp:lastModifiedBy/>
  <cp:lastPrinted>1995-11-21T17:41:00Z</cp:lastPrinted>
  <dcterms:modified xsi:type="dcterms:W3CDTF">2025-03-31T07:44:22Z</dcterms:modified>
  <cp:revision>2</cp:revision>
  <dc:subject/>
  <dc:title/>
</cp:coreProperties>
</file>