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бескамерная по ОЛ/ Проект Аммак2-2300/ Лот 2025-2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бескамерная по ОЛ/ Проект Аммак2-2300/ Лот 2025-2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3"/>
        <w:gridCol w:w="5343"/>
        <w:gridCol w:w="2012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бескамерная по ОЛ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18 (на высокое давление), в соответствии с опросным листом 33763-1001Б-08-АТХ.ОЛ-FE-1018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5:31Z</dcterms:created>
  <dc:creator/>
  <dc:description/>
  <dc:language>en-US</dc:language>
  <cp:lastModifiedBy/>
  <cp:lastPrinted>1995-11-21T17:41:00Z</cp:lastPrinted>
  <dcterms:modified xsi:type="dcterms:W3CDTF">2025-03-31T07:35:31Z</dcterms:modified>
  <cp:revision>2</cp:revision>
  <dc:subject/>
  <dc:title/>
</cp:coreProperties>
</file>