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аров Михаил Сергеевич, тел.: +7 (8162) 99-72-18, e-mail: mmakar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 №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№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934"/>
        <w:gridCol w:w="2065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83] Лист т. 75 ст.3сп5 ГОСТ 19903-2015/14637-89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92] Лист т. 12 ст.345-09Г2С-12-Н-гс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2 ст.345-09Г2С-12-Н-гс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57 (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76] Полоса 25х4 ст. г/оц.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25х4 ст. г/оц.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91] Полоса Б 4х25 ст.3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Б 4х25 ст.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4 (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306] Труба проф. угл. 60х40х6 Ст3сп5 [ед. измерения: м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60х40х6 Ст3сп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307] Труба проф. угл. 220х140х8 Ст3сп5 [ед. измерения: м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20х140х8 Ст3сп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305] Труба проф. угл. 50х40х5 Ст3сп5 [ед. измерения: м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50х40х5 Ст3сп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0 00 00090] Лента 0,5х50 ст. 65Г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0,5х50 ст. 65Г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1 (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22] Лист т. 0.8 ст.3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0.8 ст.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26 (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17] Лист т. 115 ст.20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15 ст.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165] Труба проф. угл. 120х120х4 ст.С245 [ед. измерения: м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120х120х4 ст.С24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21] Уголок 50х50х5 ст.3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50х50х5 ст.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56 (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31] Лист т. 6 ст.20К-18 ГОСТ 5520-2017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20К-18 ГОСТ 5520-201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3 (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71] Лист т. 80 ст.20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0 ст.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7 00 00030] Уголок 25х25х3 ст.3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ок 25х25х3 ст.3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5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 апреля 2025 года в 10:05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5:06Z</dcterms:created>
  <dc:creator/>
  <dc:description/>
  <dc:language>en-US</dc:language>
  <cp:lastModifiedBy/>
  <cp:lastPrinted>1995-11-21T17:41:00Z</cp:lastPrinted>
  <dcterms:modified xsi:type="dcterms:W3CDTF">2025-03-31T07:25:06Z</dcterms:modified>
  <cp:revision>2</cp:revision>
  <dc:subject/>
  <dc:title/>
</cp:coreProperties>
</file>