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120 Коробки и  посты по ОЛ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120 Коробки и  посты по ОЛ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1"/>
        <w:gridCol w:w="3515"/>
        <w:gridCol w:w="2602"/>
      </w:tblGrid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231-209-АОВ5.ОЛ2.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2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КЕ 222-2-У2-IP54-КЭАЗ, код 150756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розеточный в соответствии с ОЛ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231-209-ЭМ5.ОЛ2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8:20Z</dcterms:created>
  <dc:creator/>
  <dc:description/>
  <dc:language>en-US</dc:language>
  <cp:lastModifiedBy/>
  <cp:lastPrinted>1995-11-21T17:41:00Z</cp:lastPrinted>
  <dcterms:modified xsi:type="dcterms:W3CDTF">2025-03-31T07:18:20Z</dcterms:modified>
  <cp:revision>2</cp:revision>
  <dc:subject/>
  <dc:title/>
</cp:coreProperties>
</file>