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а громкоговорящие, переговорные. Усилители мощности, диспетчерские пульты связи. Телефонные аппараты общепромышленные, полукабины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пылов Роман Евгеньевич, тел.: +7 (3424) 21 35 10 (1922), e-mail: kopyl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а громкоговорящие, переговорные. Усилители мощности, диспетчерские пульты связи. Телефонные аппараты общепромышленные, полукабины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6"/>
        <w:gridCol w:w="4856"/>
        <w:gridCol w:w="1636"/>
      </w:tblGrid>
      <w:tr>
        <w:trPr/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настенный Глагол Н2-5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 Вт, 30/100В; 5 Вт, 30/100В; 5 Вт, 30/100В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1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ереговорное всепогодное DW-IP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 6 связей, 34251101; на 6 связей, ARMT.665230.112-08; цифровое, громкоговорящее, всепогодное на 6 связей (34251101, ООО "Арман" г.Санкт-Петербург), или аналог.; на 6 связей, 34251101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1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LS-25Т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335016; арт.335016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1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настенный LPA-10W3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  <w:tr>
        <w:trPr/>
        <w:tc>
          <w:tcPr>
            <w:tcW w:w="31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настенный LPA-6W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5.00 (шт)</w:t>
            </w:r>
          </w:p>
        </w:tc>
      </w:tr>
      <w:tr>
        <w:trPr/>
        <w:tc>
          <w:tcPr>
            <w:tcW w:w="31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настенный Глагол Н2-3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 Вт, 30/100В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цифровой диспетчерской громкоговорящей связи DIS-IP на 8 кнопок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ереговорное цифровое громкоговорящее ARMT.665230.112-08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епогодное DW-IP на 6 связей.; всепогодное DW-IP на 6 связ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LS-25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Вт, 30/100В; 25 Вт, 30/100В; 25 Вт, 30/100В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1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кабина телефонная Звукоизолирующая СТПК-1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пластиковая, от минус 40 гр.С до плюс 70 гр.С, 995x825x550 мм.; стеклопластиковая, от минус 40 гр.С до плюс 70 гр.С, 995x825x550 мм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1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мощности TDA250 with 10 Ohm resistor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ТН-25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 Вт, 30/100В; 25 Вт, 30/100В; 25 Вт, 30/100В; 25 Вт, 30/100В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31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ы фидерных линий ЗФЛ-ПВ-4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ого вещания (макс. рабочий ток 4А)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ы фидерных линий ЗФЛ-ПВ-2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ого вещания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AVAYA IP PHONE 1603-I BLK 700476849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общепромышленный ТАШ-11П-IP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 65.; IP 65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08:07Z</dcterms:created>
  <dc:creator/>
  <dc:description/>
  <dc:language>en-US</dc:language>
  <cp:lastModifiedBy/>
  <cp:lastPrinted>1995-11-21T17:41:00Z</cp:lastPrinted>
  <dcterms:modified xsi:type="dcterms:W3CDTF">2025-03-31T07:08:07Z</dcterms:modified>
  <cp:revision>2</cp:revision>
  <dc:subject/>
  <dc:title/>
</cp:coreProperties>
</file>