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хим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иколаева Юлия Валерьевна, тел.: +7 (81555) 27100-7290, e-mail: Nikolaeva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хим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9"/>
        <w:gridCol w:w="2491"/>
        <w:gridCol w:w="2038"/>
      </w:tblGrid>
      <w:tr>
        <w:trPr/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-усилитель прокладок Permatex 80697 255гр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для прокладок Permatex RTV 81160 / 81161 85г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кондиционера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электрических контактов EL-0710.04 ELTRANS 400 мл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промывки двигателя LiquiMoly Pro-Line Motorspulung 7507 500мл.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карбюратора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дроссельного узла и карбюратора G-Power 650 мл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Active foam truck 113193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кор для днища и арок Dinitrol CAR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мытья цементовозов DDS-10 5 л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-ра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двигателя Hi-Gear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умоизоляция напыляемая Dinitrol 479 1л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двигателя пенный IMG 482 гр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защитный для аккумуляторов WURTH ( 0890.104)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пневматический огнебезопасный 520 т. мл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очистки моторного отсека Motor Cleaner GRASS арт. 110293 21 л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л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смазочно-охлаждающая Конвекс (концентрат 12 кг)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г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ита для клемм и контактов G-Power 210 мл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для удаления запаха из кондиционера WURTH 00893.764.55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адка к дизельному топливу антигель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электроконтактов Efele CL-547 (520 мл) spray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е достаточно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4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4.2025 14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4.2025 15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58:20Z</dcterms:created>
  <dc:creator/>
  <dc:description/>
  <dc:language>en-US</dc:language>
  <cp:lastModifiedBy/>
  <cp:lastPrinted>1995-11-21T17:41:00Z</cp:lastPrinted>
  <dcterms:modified xsi:type="dcterms:W3CDTF">2025-03-31T06:58:21Z</dcterms:modified>
  <cp:revision>2</cp:revision>
  <dc:subject/>
  <dc:title/>
</cp:coreProperties>
</file>