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КВ и Pillar Se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КВ и Pillar Se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4"/>
        <w:gridCol w:w="2357"/>
        <w:gridCol w:w="1887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Pillar Seall BB4-TE4 насос поз.106-J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в сборе ABB19-TEND2 насос тип 10Х19S HVC 107-JA/JB/JC Pillar Se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AAB80-RQP00 ч.MS-B6558-1 насос модель CZ8/1016-3st поз.1113-J/JA Pillar Se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DAB80-P9003 / DAB8D-K9001 MS-B6557-1 для насоса тип CZ 10/1521R-8ST поз 1109-J Pillar Se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Q1EGG 54260062 насос FL 40-200-440/75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4EB насос Etanorm RGC1 200-500 поз. 1210-JB KSB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ABB8D-KSM 00 MS-B6560-1 насос 3X10WY-11st Shin Nippon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5026 для насоса тип VIC-FTTM 9RCHC / 112-J/JA насос Goulds Water Technology S.N. - 4636733-2 поз.112-J/J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BB15-K9001 MS-B4610-1; MS-B4610-2S к гидравлической турбине тип 10х13HTKHC Pilar Sea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574 для насоса KPDS 20/16 QF поз. 1122-J/JA Flowserve / Kirloskar pump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О-0380-27578-PRJ-220172 к насосу CS 80-315 A2 п.1108-J/JA ТРЭМ Инжинирин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КВ-0450-670720 насос 50X40UCW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КВ-0600-670722 насос 100X80UCW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КВ-0450-660718 насос 3X10WY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КВ-0380-660717 насос 2X8WY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КВ-0450-670719 насос 50X40UCW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9:55Z</dcterms:created>
  <dc:creator/>
  <dc:description/>
  <dc:language>en-US</dc:language>
  <cp:lastModifiedBy/>
  <cp:lastPrinted>1995-11-21T17:41:00Z</cp:lastPrinted>
  <dcterms:modified xsi:type="dcterms:W3CDTF">2025-03-31T06:29:56Z</dcterms:modified>
  <cp:revision>2</cp:revision>
  <dc:subject/>
  <dc:title/>
</cp:coreProperties>
</file>