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4"/>
        <w:gridCol w:w="4511"/>
        <w:gridCol w:w="1713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0мм, IP66/IP67, М20х1,5, никелированная латунь 6111-А20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крышкой быстрой фиксации d.20 ст.оц. арт.6044-A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0x1x3000 мм 6008-20-L3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алюминиевая окрашенная, IP66/IP67, RAL9006, 90х90х53мм 65300 ДКС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25x1,2x3000 мм 6008-25L3 - 3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 20 6013-20X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0х1мм (6013-20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оцинкованная-o32x1,2x3000 мм 6008-32L3 - 8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5мм, IP66/IP67, никелированная латунь 6110-25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25 6013-25L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на 90° из оцинкованной стали, д.25х1,2мм (6013-25L)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N d рукав/труба 20/2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32мм, IP66/IP67, никелированная латунь 6110-32N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д.25мм, IP66/IP67, М25х1,5, никелированная латунь 6111-А25N наружная резьб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д.20мм, IP66/IP67, никелированная латунь 6110-20N - 370 шт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8:23Z</dcterms:created>
  <dc:creator/>
  <dc:description/>
  <dc:language>en-US</dc:language>
  <cp:lastModifiedBy/>
  <cp:lastPrinted>1995-11-21T17:41:00Z</cp:lastPrinted>
  <dcterms:modified xsi:type="dcterms:W3CDTF">2025-03-31T06:18:23Z</dcterms:modified>
  <cp:revision>2</cp:revision>
  <dc:subject/>
  <dc:title/>
</cp:coreProperties>
</file>