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топливные и воздушные для ПГ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топливные и воздушные для ПГ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400, D500, DHY6000LE/LE-3/SE/SE-3, DHY8000LE/SE/SE-3, DHYW190AC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 картридж CAR 325 PS2 600 175 с присоединительным фланцем для ФВУ 2400 КОНСАР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400, D500, DHY6000LE/LE-3/SE/SE-3, DHY8000LE/SE/SE-3, DHYW190AC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5:10Z</dcterms:created>
  <dc:creator/>
  <dc:description/>
  <dc:language>en-US</dc:language>
  <cp:lastModifiedBy/>
  <cp:lastPrinted>1995-11-21T17:41:00Z</cp:lastPrinted>
  <dcterms:modified xsi:type="dcterms:W3CDTF">2025-03-31T06:15:10Z</dcterms:modified>
  <cp:revision>2</cp:revision>
  <dc:subject/>
  <dc:title/>
</cp:coreProperties>
</file>