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привод C96-125-320-IP8101-00011 с позиционером 52-IP8101-034-X414, Пневмоцилиндры CP96SDB50, Пневмораспределитель взрывозащищенный 50-VFE3120-4TD-03F-X81, Пневмоцилиндр 1412-100-0160 - РЭН, 2025-139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привод C96-125-320-IP8101-00011 с позиционером 52-IP8101-034-X414, Пневмоцилиндры CP96SDB50, Пневмораспределитель взрывозащищенный 50-VFE3120-4TD-03F-X81, Пневмоцилиндр 1412-100-0160 - РЭН, 2025-139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2"/>
        <w:gridCol w:w="3616"/>
        <w:gridCol w:w="1670"/>
      </w:tblGrid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111] Пневмоцилиндр 1412-100-0160-УХЛ4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1412-100-0160-УХЛ4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022] Пневмоцилиндр CP96SDB50-320 G1/4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P96SDB50-320 G1/4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021] Пневмоцилиндр CP96SDB50-120 G1/4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P96SDB50-120 G1/4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152] Пневмоцилиндр CP96SDB250-300 G 1/4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P96SDB250-300 G 1/4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071] Ремкомплект пневмоцилиндра CS96-125-XB7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пневмоцилиндра CS96-125-XB7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288] Катушка электромагнита V212-4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электромагнита V212-4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015] Пневмоцилиндр CP96SDB32-125 G1/8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P96SDB32-125 G1/8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025] Пневмоцилиндр CP96SDB50-150 G1/4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P96SDB50-150 G1/4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002] Пневмопривод C96-125-320-IP8101-00011 с позиционером 52-IP8101-034-X414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C96-125-320-IP8101-00011 с позиционером 52-IP8101-034-X414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76] Пневмораспределитель взрывозащищенный 50-VFE3120-4TD-03F-X81 5/2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спределитель взрывозащищенный 50-VFE3120-4TD-03F-X81 5/2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024] Пневмоцилиндр CP96SDB50-100 G1/4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P96SDB50-100 G1/4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002] Пневмопривод C96-125-320-IP8101-00011 с позиционером 52-IP8101-034-X414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C96-125-320-IP8101-00011 с позиционером 52-IP8101-034-X414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002] Пневмопривод C96-125-320-IP8101-00011 с позиционером 52-IP8101-034-X414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C96-125-320-IP8101-00011 с позиционером 52-IP8101-034-X414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240] Пневмораспределитель с электропневматическим управлением VF5244-4DZ1-03F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спределитель с электропневматическим управлением VF5244-4DZ1-03F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39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рта 2025 года в 09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прел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апреля 2025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11:12Z</dcterms:created>
  <dc:creator/>
  <dc:description/>
  <dc:language>en-US</dc:language>
  <cp:lastModifiedBy/>
  <cp:lastPrinted>1995-11-21T17:41:00Z</cp:lastPrinted>
  <dcterms:modified xsi:type="dcterms:W3CDTF">2025-03-31T06:11:13Z</dcterms:modified>
  <cp:revision>2</cp:revision>
  <dc:subject/>
  <dc:title/>
</cp:coreProperties>
</file>