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ИМПОРТН. + Пакет стыков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4269"/>
        <w:gridCol w:w="1625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/400 /3 3+1.5 терм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/400 /3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40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50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650 EP 400/3 4.0+2.0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400/3 3+1,5 маслостойкая, степень маслостойкости высокая, температура эксплуатации от -20 до +60 0С кольцевая, 24,1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400 4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110, 132, 90, 50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650 65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108, 68, 116, 48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500/4 4+2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50, 157, 250 - пог. 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.00 (пог.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5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50, 50 -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3+1.5 терм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 60гр.С, Бухты - 58 + 25 + 36 +36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650ЕР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1 +41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ислотостойкая 1000 1000 EP 400/3 4.0+2.0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0 +4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/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- 329 мет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ЕР 160/2 2+1 Y МЕ, кольцевая 7,95м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NAB-8EXDV кольцевая 4,350 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, двух слойная, материал РVC Верхний транспортирующий слой поливинилхлорид(ПВХ), слой натяжения полиэстер (РЕТ)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/1,5 износостойкая Y кольцевая 24,1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кольцевая 650 NAB-8EXDV (зелёная) 3,0х650х7950мм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, двух слойная, материал РVC Верхний транспортирующий слой поливинилхлорид(ПВХ), слой натяжения полиэстер (РЕТ)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400/3 3+1,5 Y ME, кольцевая 11,3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шт. для ленты конвейерная 800 EP 400/3 2+2 OilGM-РБ; 2 шт. для ленты Лента конвейерная кислотостойкая 1000 1000 EP 400/3 4.0+2.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000 ЕР 400/3 3/1,5 теплостойкая Т150 кольцевая, 23220м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650 ЕР 400/3 2+2 маслостойко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500/4 4+2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4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EP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650ЕР 400/3 3+1,5 стойкая к 20% раствору азотной кислоты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500 ЕР 400/3 3+1,5 терм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 60гр.С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ЕР 400/3 2+2 маслостойкий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ЕР 400/3 3+1,5 стойкая к 20% раствору азотной кислоты корректировка ТМЦ 34 11 02 000001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60+ 6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ЕР 200/2 4+2 теплостойкая Т2 кольцевая, 9870 м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/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302 + 342 мет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OilGM-РБ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400 +220 метров; Лента маслостойкая (прошу приложить заключение на маслостойкость после проведения испытаний);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EP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.5 теплостойкая Т2 кольцевая 6,150 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50 EP 400/3 3+1,5 теплостойкая Т2 кольцевая 9,179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2+2 маслостойк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219 + 186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250/2 4+2 теплостойкая Т2 кольцевая 11,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87 + 9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орийная 600 EP500/4 6/2 Oil-SZC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80+80метров; Лента маслостойкая (прошу приложить заключение на маслостойкость после проведения испытаний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500 SU400/3RA 3+1,5 Y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60 + 60+30 метр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11,3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3+1,5 теплостойкая Т2 кольцевая 7,9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ЕР 250/2 4+2 Т МЕ кольцевая 11,5м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Б» общепромышленного назначения до 60 гр .С, Без замков, спаянная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500 HGBW 500 Extra арт. 3426406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800 ЕР 400/3 3+1,5 теплостойкая Т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+2х9.6 DIN22102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- 190 + 177 пог.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пог.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800 EP 400/3 4,0+2,0 маслостойкая, теплостойкая, трудногорючая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ми - 200+175+90+45+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800 EP 400/3 4,0+2,0ROS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о - две позиции. Просьба ОБНОВИТЬ ваши 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ункт 1. Лента конвейерная 800 EP 400/3 4,0+2,0 маслостойкая,   теплостойкая, трудногорючая</w:t>
        <w:tab/>
        <w:t>540 м. Бухтами - 200+175+90+45+30 пог. м; Пункт 2. Пакет стыковочный 800 EP 400/3 4,0+2,0ROS - 12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1Z</dcterms:created>
  <dc:creator/>
  <dc:description/>
  <dc:language>en-US</dc:language>
  <cp:lastModifiedBy/>
  <cp:lastPrinted>1995-11-21T17:41:00Z</cp:lastPrinted>
  <dcterms:modified xsi:type="dcterms:W3CDTF">2025-03-31T06:11:01Z</dcterms:modified>
  <cp:revision>2</cp:revision>
  <dc:subject/>
  <dc:title/>
</cp:coreProperties>
</file>