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сто рабочее автоматизированное (АРМ), Коммутатор, Система бесперебойного питания, Обеспечение программное адаптированное прикладно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сто рабочее автоматизированное (АРМ), Коммутатор, Система бесперебойного питания, Обеспечение программное адаптированное прикладно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4118"/>
        <w:gridCol w:w="1461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бесперебойного питания ЦКЖТ ПГУПС СБП24. ЦКЖТ.668995.05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бесперебойного питания СБП24. Тип - ЦКЖТ.668995.054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тепсельный резервируемый БПШ-Р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тепсельный резервируемый БПШ-Р ТУ 32 ЦШ 162.25-2011 22383-00-00 3185720283 ООО ЭТЗ"ГЭКСАР"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ЦКЖТ ПГУПС 18 кВАч АКБ 18 ЦКЖТ.665250.001ТУ для СБП2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ная батарея 18 кВАч АКБ 18 ЦКЖТ.665250.001ТУ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ДСП, с двумя мониторами ЦКЖТ.668994.002, ЦКЖТ ПГУПС 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ДСП, с двумя мониторами. Тип - ЦКЖТ.668994.002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ющий ЦКЖТ ПГУПС УК-32/6 АТСГ.426471.006 ТУ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яющий коммутатор УК-32/6. Тип - УК-32/6 АТСГ.426471.006 ТУ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адаптированное прикладное ЦКЖТ ПГУПС «ПО МПЦ-МПК ст. Талицкая. Строительство горно-обогатительного комплекса (ГОКа) на Талицком участке Верхнекамского месторождения калийно-магниевых солей. Этап 3. Строительство поверхностного комплекса. Подэтап 1»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ированного прикладного программного обеспечения «ПО МПЦ-МПК ст. Талицкая. Строительство горно-обогатительного комплекса (ГОКа) на Талицком участке Верхнекамского месторождения калийно-магниевых солей. Этап 3. Строительство поверхностного комплекса. Подэтап 1»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персонала - ЦКЖТ.324184.002, ЦКЖТ ПГУПС 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персонала. Тип - ЦКЖТ.324184.002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ШН или удаленного мониторинга ЦКЖТ.668994.001, ЦКЖТ ПГУПС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зированное рабочее место электромеханика АРМ ШН или удалённого мониторинга. Тип - ЦКЖТ.668994.001, ЦКЖТ ПГУПС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6:25Z</dcterms:created>
  <dc:creator/>
  <dc:description/>
  <dc:language>en-US</dc:language>
  <cp:lastModifiedBy/>
  <cp:lastPrinted>1995-11-21T17:41:00Z</cp:lastPrinted>
  <dcterms:modified xsi:type="dcterms:W3CDTF">2025-03-31T06:06:26Z</dcterms:modified>
  <cp:revision>2</cp:revision>
  <dc:subject/>
  <dc:title/>
</cp:coreProperties>
</file>