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борина Наталья Сергеевна, тел.: +7 (912) 49-60-170, e-mail: obor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ля ЦРиО КИПиа, УИ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ля ЦРиО КИПиа, УИ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5"/>
        <w:gridCol w:w="3585"/>
        <w:gridCol w:w="1688"/>
      </w:tblGrid>
      <w:tr>
        <w:trPr/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80] Датчик контроля бокового схода ленты КСЛ-2М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бокового схода ленты КСЛ-2М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3] Датчик положения магнитогерконовый ДПМГ 2-4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оложения магнитогерконовый ДПМГ 2-4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7] Датчик уровня вибрационный INNOLevel -IL-VUA-L300 c регулировочной муфтой комплектно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вибрационный INNOLevel -IL-VUA-L300 c регулировочной муфтой комплектно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379] Датчик тепловой защиты ДЗ.1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пловой защиты ДЗ.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4] Датчик температуры TS04-2-(60...70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60...70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2] Датчик температуры TS04-2-(35...45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35...45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1 00 00168] Датчик уровня ДС.ПВТ.G1/2 ООО "ПО "ОВЕН"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ДС.ПВТ.G1/2 ООО "ПО "ОВЕН"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3] Датчик температуры TS04-2-(50...60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50...60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7 00 00247] Датчик температуры ТСПТ Exi 301-061-Pt100-В3-С304-5-20/1500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ТСПТ Exi 301-061-Pt100-В3-С304-5-20/150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6] Датчик контроля продольного разрыва ленты ДКПР1-11-НТ-10-У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родольного разрыва ленты ДКПР1-11-НТ-10-У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428] Датчик контроля положения груза ДКПГ-I7-11-НТ-10-У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троля положения груза ДКПГ-I7-11-НТ-10-У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5 00 00091] Датчик температуры TS04-2-(50...70) [ед. измерения: шт]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TS04-2-(50...70)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3:41Z</dcterms:created>
  <dc:creator/>
  <dc:description/>
  <dc:language>en-US</dc:language>
  <cp:lastModifiedBy/>
  <cp:lastPrinted>1995-11-21T17:41:00Z</cp:lastPrinted>
  <dcterms:modified xsi:type="dcterms:W3CDTF">2025-03-31T06:03:41Z</dcterms:modified>
  <cp:revision>2</cp:revision>
  <dc:subject/>
  <dc:title/>
</cp:coreProperties>
</file>