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алчугова Ксения Николаевна, тел.: +7(912)499-47-09, e-mail: balchug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нистр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нистр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0"/>
        <w:gridCol w:w="3034"/>
        <w:gridCol w:w="2354"/>
      </w:tblGrid>
      <w:tr>
        <w:trPr/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2 00 00011] Канистра 25л ПЭ [ед. измерения: шт]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истра 25л ПЭ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2 00 00012] Канистра 10 л ПЭ [ед. измерения: шт]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истра 10 л ПЭ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"ВКК" тер.Талицкого участка Верхнекамского месторождения калийно-магниевых  солей, з/у 1( ориент.пос.Железнодорожный) Пермский кра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1 марта 2025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 апреля 2025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4 апрел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5:50:02Z</dcterms:created>
  <dc:creator/>
  <dc:description/>
  <dc:language>en-US</dc:language>
  <cp:lastModifiedBy/>
  <cp:lastPrinted>1995-11-21T17:41:00Z</cp:lastPrinted>
  <dcterms:modified xsi:type="dcterms:W3CDTF">2025-03-31T05:50:03Z</dcterms:modified>
  <cp:revision>2</cp:revision>
  <dc:subject/>
  <dc:title/>
</cp:coreProperties>
</file>