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опорные и направляющие для Рудника (отдела главного механи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опорные и направляющие для Рудника (отдела главного механи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7"/>
        <w:gridCol w:w="2977"/>
        <w:gridCol w:w="2584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BUR08 PTFE 50-45,3-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BUR08 PTFE 100-90,8-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е BWR01 PBT 100-95-19.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е BWR01 PBT 60-70,6-14,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9:59Z</dcterms:created>
  <dc:creator/>
  <dc:description/>
  <dc:language>en-US</dc:language>
  <cp:lastModifiedBy/>
  <cp:lastPrinted>1995-11-21T17:41:00Z</cp:lastPrinted>
  <dcterms:modified xsi:type="dcterms:W3CDTF">2025-03-31T05:49:59Z</dcterms:modified>
  <cp:revision>2</cp:revision>
  <dc:subject/>
  <dc:title/>
</cp:coreProperties>
</file>