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го участка буровзрывных рабо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го участка буровзрывных рабо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8"/>
        <w:gridCol w:w="2393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45 043 92 304 компрессор ДЭН-Шахтер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D-920/R9206 Компрессор ДЭН-Шахтер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FM44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9.9.1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5:18Z</dcterms:created>
  <dc:creator/>
  <dc:description/>
  <dc:language>en-US</dc:language>
  <cp:lastModifiedBy/>
  <cp:lastPrinted>1995-11-21T17:41:00Z</cp:lastPrinted>
  <dcterms:modified xsi:type="dcterms:W3CDTF">2025-03-31T05:35:18Z</dcterms:modified>
  <cp:revision>2</cp:revision>
  <dc:subject/>
  <dc:title/>
</cp:coreProperties>
</file>