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P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P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4274"/>
        <w:gridCol w:w="1783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1-027-78546651-202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00 (для ПЭ труб d.110) PN 1.0 МПа сталь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свободный для ПЭ труб DN110 (Ду100) PN10 ГОСТ 33259-2015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BO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50 (для ПЭ труб d.160) PN 1.0 МПа сталь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свободный для ПЭ труб DN160 (Ду150) PN10 ГОСТ 33259-2015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3:29Z</dcterms:created>
  <dc:creator/>
  <dc:description/>
  <dc:language>en-US</dc:language>
  <cp:lastModifiedBy/>
  <cp:lastPrinted>1995-11-21T17:41:00Z</cp:lastPrinted>
  <dcterms:modified xsi:type="dcterms:W3CDTF">2025-03-31T05:33:29Z</dcterms:modified>
  <cp:revision>2</cp:revision>
  <dc:subject/>
  <dc:title/>
</cp:coreProperties>
</file>