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ка призматическая для Рудника (отдел главного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ка призматическая для Рудника (отдел главного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2918"/>
        <w:gridCol w:w="2518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20х12х200 ГОСТ 23360-7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8х11х200 ГОСТ 23360-7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4х9х150 ГОСТ 23360-7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6х10х150 ГОСТ 23360-7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0х8х100 ГОСТ 23360-7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2х8х100 ГОСТ 23360-78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7:02Z</dcterms:created>
  <dc:creator/>
  <dc:description/>
  <dc:language>en-US</dc:language>
  <cp:lastModifiedBy/>
  <cp:lastPrinted>1995-11-21T17:41:00Z</cp:lastPrinted>
  <dcterms:modified xsi:type="dcterms:W3CDTF">2025-03-31T05:27:02Z</dcterms:modified>
  <cp:revision>2</cp:revision>
  <dc:subject/>
  <dc:title/>
</cp:coreProperties>
</file>