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элементов узлов регулирования в соответствии с У-767-2021РД-05-1-В3.ОЛ1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ошевец Юлия Викторовна, тел.: +78155527218, e-mail: KoshevecY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элементов узлов регулирования в соответствии с У-767-2021РД-05-1-В3.ОЛ1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1"/>
        <w:gridCol w:w="3582"/>
        <w:gridCol w:w="1925"/>
      </w:tblGrid>
      <w:tr>
        <w:trPr/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элементов узлов регулирования в соответствии с У-767-2021РД-05-1-В3.ОЛ10</w:t>
            </w:r>
          </w:p>
        </w:tc>
        <w:tc>
          <w:tcPr>
            <w:tcW w:w="3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ОЛ У-767-2021РД-05-1-В3.ОЛ10</w:t>
            </w:r>
          </w:p>
        </w:tc>
        <w:tc>
          <w:tcPr>
            <w:tcW w:w="1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1.12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/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2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2:50:06Z</dcterms:created>
  <dc:creator/>
  <dc:description/>
  <dc:language>en-US</dc:language>
  <cp:lastModifiedBy/>
  <cp:lastPrinted>1995-11-21T17:41:00Z</cp:lastPrinted>
  <dcterms:modified xsi:type="dcterms:W3CDTF">2025-03-30T12:50:07Z</dcterms:modified>
  <cp:revision>2</cp:revision>
  <dc:subject/>
  <dc:title/>
</cp:coreProperties>
</file>