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_ Профнастил   Н114-600-0.8 (V-OPER-121000-1008_1012_1013_10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_ Профнастил   Н114-600-0.8 (V-OPER-121000-1008_1012_1013_10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6562"/>
        <w:gridCol w:w="137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0.8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С5, мат.AISI304, длина 7600 мм, требуется 82 шт.; поз.НС4, мат.AISI304, длина 7650 мм, требуется 82 шт.; поз.НС3, мат.AISI304, длина 7050 мм, требуется 164 шт.; поз.НС2, мат.AISI304, длина 8540 мм, требуется 164 шт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9.50 (кв.м.)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6 Пм11. Ст.С235 Ц1Ц1 ГОСТ 24045-2016, L=2050. Требуется 6 шт.; Поз.Н1 Пм2. Ст.С235 Ц1Ц1 ГОСТ 24045-2016, L=8360. Требуется 114шт.; Поз.Н18 Пм2. Ст.С235 Ц1Ц1 ГОСТ 24045-2016, L=8360. Требуется 1 шт.; Поз.Н14 Пм16. Ст.С235 Ц1Ц1 ГОСТ 24045-2016, L=8610. Требуется 5 шт.; Поз.Н9 Пм17. Ст.С235 Ц1Ц1 ГОСТ 24045-2016, L=8350. Требуется 28 шт.; Поз.Н11 Пм14. Ст.С235 Ц1Ц1 ГОСТ 24045-2016, L=2400. Требуется 54 шт.; Поз.Н25 Пм3. Ст.С235 Ц1Ц1 ГОСТ 24045-2016, L=4960. Требуется 2 шт.; Поз.Н6 Пм7. Ст.С235 Ц1Ц1 ГОСТ 24045-2016, L=2700. Требуется 6 шт.; Поз.Н36 Пм25. Ст.С235 Ц1Ц1 ГОСТ 24045-2016, L=8820. Требуется 7 шт.; Поз.Н21 Пм17. Ст.С235 Ц1Ц1 ГОСТ 24045-2016, L=6400. Требуется 48 шт.; Поз.Н22 Пм18. Ст.С235 Ц1Ц1 ГОСТ 24045-2016, L=10360. Требуется 22 шт.; Поз.Н30 Пм23. Ст.С235 Ц1Ц1 ГОСТ 24045-2016, L=8360. Требуется 6 шт.; Поз.Н1 Пм22. Ст.С235 Ц1Ц1 ГОСТ 24045-2016, L=8360. Требуется 89 шт.; Поз.Н21 Пм16. Ст.С235 Ц1Ц1 ГОСТ 24045-2016, L=6400. Требуется 8 шт.; Поз.Н15 Пм17. Ст.С235 Ц1Ц1 ГОСТ 24045-2016, L=4760. Требуется 10 шт.; Поз.Н10 Пм18. Ст.С235 Ц1Ц1 ГОСТ 24045-2016, L=3230. Требуется 18 шт.; Поз.Н21 Пм19. Ст.С235 Ц1Ц1 ГОСТ 24045-2016, L=6400. Требуется 24 шт.; Поз.Н30 Пм22. Ст.С235 Ц1Ц1 ГОСТ 24045-2016, L=2910. Требуется 2 шт.; Поз.Н36 Пм26. Ст.С235 Ц1Ц1 ГОСТ 24045-2016, L=8820. Требуется 7 шт.; Поз.Н29 Пм24. Ст.С235 Ц1Ц1 ГОСТ 24045-2016, L=8360. Требуется 1 шт.; Поз.Н7 Пм15. Ст.С235 Ц1Ц1 ГОСТ 24045-2016, L=1900. Требуется 6 шт.; Поз.Н26 Пм3. Ст.С235 Ц1Ц1 ГОСТ 24045-2016, L=4960. Требуется 1 шт.; Поз.Н27 Пм23. Ст.С235 Ц1Ц1 ГОСТ 24045-2016, L=4960. Требуется 3 шт.; Поз.Н21 Пм18. Ст.С235 Ц1Ц1 ГОСТ 24045-2016, L=6400. Требуется 24 шт.; Поз.Н10 Пм17. Ст.С235 Ц1Ц1 ГОСТ 24045-2016, L=3230. Требуется 36 шт.; Поз.Н33 Пм23. Ст.С235 Ц1Ц1 ГОСТ 24045-2016, L=8360. Требуется 3 шт.; Поз.Н1 Пм19. Ст.С235 Ц1Ц1 ГОСТ 24045-2016, L=8360. Требуется 102 шт.; Поз.Н35 Пм26. Ст.С235 Ц1Ц1 ГОСТ 24045-2016, L=8820. Требуется 1 шт.; Поз.Н14 Пм2. Ст.С235 Ц1Ц1 ГОСТ 24045-2016, L=8610. Требуется 5 шт.; Поз.Н22 Пм19. Ст.С235 Ц1Ц1 ГОСТ 24045-2016, L=10360. Требуется 24 шт.; Поз.Н9 Пм18. Ст.С235 Ц1Ц1 ГОСТ 24045-2016, L=8350. Требуется 14 шт.; Поз. НС3. Требуется 160 штук, L=9700 мм. Материальное исполнение AISI304.; Поз.Н31 Пм24. Ст.С235 Ц1Ц1 ГОСТ 24045-2016, L=3040. Требуется 2 шт.; Поз.Н24 Пм3. Ст.С235 Ц1Ц1 ГОСТ 24045-2016, L=8360. Требуется 1 шт.; Поз.Н26 Пм22. Ст.С235 Ц1Ц1 ГОСТ 24045-2016, L=4960. Требуется 1 шт.; Поз.Н17 Пм13. Ст.С235 Ц1Ц1 ГОСТ 24045-2016, L=5300. Требуется 12 шт.; Поз.Н20 Пм16. Ст.С235 Ц1Ц1 ГОСТ 24045-2016, L=10360. Требуется 2 шт.; Поз.Н30 Пм3. Ст.С235 Ц1Ц1 ГОСТ 24045-2016, L=2910. Требуется 2 шт.; Поз.Н1 Пм9. Ст.С235 Ц1Ц1 ГОСТ 24045-2016, L=8360. Требуется 96 шт.; Поз.Н8 Пм9 Ст.С235 Ц1Ц1 ГОСТ 24045-2016, L=2360. Требуется 5 шт.; Поз.Н1 Пм16. Ст.С235 Ц1Ц1 ГОСТ 24045-2016, L=8360. Требуется 72 шт.; Поз.Н9 Пм16. Ст.С235 Ц1Ц1 ГОСТ 24045-2016, L=8350. Требуется 30 шт.; Поз.Н23 Пм16. Ст.С235 Ц1Ц1 ГОСТ 24045-2016, L=6400. Требуется 2 шт.; Поз.Н12 Пм2. Ст.С235 Ц1Ц1 ГОСТ 24045-2016, L=8360. Требуется 1 шт.; Поз.Н10 Пм16. Ст.С235 Ц1Ц1 ГОСТ 24045-2016, L=3230. Требуется 18 шт.; Поз.Н13 Пм20. Ст.С235 Ц1Ц1 ГОСТ 24045-2016, L=2280. Требуется 3 шт.; Поз.Н34 Пм26. Ст.С235 Ц1Ц1 ГОСТ 24045-2016, L=4930. Требуется 1 шт.; Поз.Н20 Пм18. Ст.С235 Ц1Ц1 ГОСТ 24045-2016, L=10360. Требуется 2 шт.; Поз.Н1 Пм18. Ст.С235 Ц1Ц1 ГОСТ 24045-2016, L=8360. Требуется 84 шт.; Поз.Н9 Пм19. Ст.С235 Ц1Ц1 ГОСТ 24045-2016, L=8350. Требуется 32 шт.; Поз.Н25 Пм22. Ст.С235 Ц1Ц1 ГОСТ 24045-2016, L=4960. Требуется 2 шт.; Поз. НС1. Требуется 100 штук, L=9500 мм. Материальное исполнение AISI304.; Поз.Н1 Пм24. Ст.С235 Ц1Ц1 ГОСТ 24045-2016, L=8360. Требуется 89 шт.; Поз.Н34 Пм25. Ст.С235 Ц1Ц1 ГОСТ 24045-2016, L=4930. Требуется 1 шт.; Поз.Н12 Пм17. Ст.С235 Ц1Ц1 ГОСТ 24045-2016, L=8360. Требуется 2 шт.; Поз.Н13 Пм12. Ст.С235 Ц1Ц1 ГОСТ 24045-2016, L=2280. Требуется 3 шт.; Поз.Н18 Пм16. Ст.С235 Ц1Ц1 ГОСТ 24045-2016, L=8360. Требуется 1 шт.; Поз.Н1 Пм3. Ст.С235 Ц1Ц1 ГОСТ 24045-2016, L=8360. Требуется 94 шт.; Поз.Н5 Пм5. Ст.С235 Ц1Ц1 ГОСТ 24045-2016, L=3100. Требуется 2 шт.; Поз.Н4 Пм8. Ст.С235 Ц1Ц1 ГОСТ 24045-2016, L=3280. Требуется 8 шт.; Поз.Н15 Пм2. Ст.С235 Ц1Ц1 ГОСТ 24045-2016, L=4760. Требуется 5 шт.; Поз.Н1 Пм10. Ст.С235 Ц1Ц1 ГОСТ 24045-2016, L=8360. Требуется 480шт.; Поз.Н12 Пм16. Ст.С235 Ц1Ц1 ГОСТ 24045-2016, L=8360. Требуется 1 шт.; Поз.Н37 Пм25. Ст.С235 Ц1Ц1 ГОСТ 24045-2016, L=8820. Требуется 1 шт.; Поз.Н9 Пм2. Ст.С235 Ц1Ц1 ГОСТ 24045-2016, L=8350. Требуется 40 шт.; Поз.Н32 Пм21. Ст.С235 Ц1Ц1 ГОСТ 24045-2016, L=3920. Требуется 8 шт.; Поз.Н20 Пм17. Ст.С235 Ц1Ц1 ГОСТ 24045-2016, L=10360. Требуется 4 шт.; Поз.Н15 Пм16. Ст.С235 Ц1Ц1 ГОСТ 24045-2016, L=4760. Требуется 5 шт.; Поз.Н1 Пм1. Ст.С235 Ц1Ц1 ГОСТ 24045-2016, L=8350. Требуется 10 шт.; Поз.Н19 Пм18. Ст.С235 Ц1Ц1 ГОСТ 24045-2016, L=6400. Требуется 2 шт.; Поз.Н35 Пм25. Ст.С235 Ц1Ц1 ГОСТ 24045-2016, L=8820. Требуется 1 шт.; Поз.Н33 Пм22. Ст.С235 Ц1Ц1 ГОСТ 24045-2016, L=8360. Требуется 1 шт.; Поз.Н33 Пм3. Ст.С235 Ц1Ц1 ГОСТ 24045-2016, L=8360. Требуется 1 шт.; Поз.Н22 Пм17. Ст.С235 Ц1Ц1 ГОСТ 24045-2016, L=10360. Требуется 44 шт.; Поз.Н19 Пм19. Ст.С235 Ц1Ц1 ГОСТ 24045-2016, L=6400. Требуется 2 шт.; Поз.Н28 Пм24. Ст.С235 Ц1Ц1 ГОСТ 24045-2016, L=8630. Требуется 4 шт.; Поз.Н37 Пм26. Ст.С235 Ц1Ц1 ГОСТ 24045-2016, L=8820. Требуется 1 шт.; Поз.Н6 Пм6. Ст.С235 Ц1Ц1 ГОСТ 24045-2016, L=2700. Требуется 54 шт.; Поз.Н14 Пм17. Ст.С235 Ц1Ц1 ГОСТ 24045-2016, L=8610. Требуется 10 шт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23.72 (кв.м.)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С1. Н75-750-0, 8 СтЗкп Ц1Ц1 . Длина 7800мм, 228шт.; НС9. Н75-750-0, 8 СтЗкп Ц1Ц1. Длина 2790мм, 2шт.; НС4. Н75-750-0, 8 СтЗкп Ц1Ц1. Длина 3090мм, 9шт.; НС7. Н75-750-0, 8 СтЗкп Ц1Ц1. Длина 2235мм, 5шт.; НС8. Н75-750-0, 8 СтЗкп Ц1Ц1. Длина 2660мм, 11шт.; НС2. Н75-750-0, 8 СтЗкп Ц1Ц1. Длина 6300мм, 602шт.; НС3. Н75-750-0, 8 СтЗкп Ц1Ц1. Длина 6235мм, 33шт.; НС11. Н75-750-0, 8 СтЗкп Ц1Ц1. Длина 2000мм, 6шт.; НС5. Н75-750-0, 8 СтЗкп Ц1Ц1. Длина 2500мм, 9шт.; НС10. Н75-750-0, 8 СтЗкп Ц1Ц1. Длина 2680мм, 13шт.; НС6. Н75-750-0, 8 СтЗкп Ц1Ц1. Длина 5780мм, 21шт.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3.0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мая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30:05Z</dcterms:created>
  <dc:creator/>
  <dc:description/>
  <dc:language>en-US</dc:language>
  <cp:lastModifiedBy/>
  <cp:lastPrinted>1995-11-21T17:41:00Z</cp:lastPrinted>
  <dcterms:modified xsi:type="dcterms:W3CDTF">2025-03-30T11:30:06Z</dcterms:modified>
  <cp:revision>2</cp:revision>
  <dc:subject/>
  <dc:title/>
</cp:coreProperties>
</file>