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УИ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УИ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0"/>
        <w:gridCol w:w="4917"/>
        <w:gridCol w:w="1681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йпас сервисный Eaton MBP11Ki HotSwap 9SX 8000ВА и 11000ВА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300-24S-E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 4 вент. с цифровым термостатом FM05-1U4TS-R ITK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K 19" Модуль вентиляторный 1U с цифровым термостатом 4 вентилятора черный FM05-1U4TS-R ITK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8000i RT6U (9SX8KiRT)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AC PRO с PoE-инжектором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AC HD Ubiquiti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а 19" TL19-LED-10W-EU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ная панель 19 дюймов, LED 10W, 110/220V, 19 дюймовое крепление+ магнитное крепление, 483x30x48мм, длина кабеля 2м, евровилка TL19-LED-10W-EU Hyperlin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52:50Z</dcterms:created>
  <dc:creator/>
  <dc:description/>
  <dc:language>en-US</dc:language>
  <cp:lastModifiedBy/>
  <cp:lastPrinted>1995-11-21T17:41:00Z</cp:lastPrinted>
  <dcterms:modified xsi:type="dcterms:W3CDTF">2025-03-30T07:52:50Z</dcterms:modified>
  <cp:revision>2</cp:revision>
  <dc:subject/>
  <dc:title/>
</cp:coreProperties>
</file>