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114-750-0,8 (V-121000-OPER-1008, 101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114-750-0,8 (V-121000-OPER-1008, 101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2881"/>
        <w:gridCol w:w="2242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46] Профнастил Н114-600-0.8 [ед. измерения: кв.м.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600-0.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6.21 (кв.м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32] Профнастил Н114-750-0,8 [ед. измерения: кв.м.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0.8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0:11:48Z</dcterms:created>
  <dc:creator/>
  <dc:description/>
  <dc:language>en-US</dc:language>
  <cp:lastModifiedBy/>
  <cp:lastPrinted>1995-11-21T17:41:00Z</cp:lastPrinted>
  <dcterms:modified xsi:type="dcterms:W3CDTF">2025-03-29T10:11:48Z</dcterms:modified>
  <cp:revision>2</cp:revision>
  <dc:subject/>
  <dc:title/>
</cp:coreProperties>
</file>