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йник, Печь микроволновая, Конвектор ,Холодиль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йник, Печь микроволновая, Конвектор ,Холодиль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3"/>
        <w:gridCol w:w="1931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4] Чайник электрический Midea MK-8008 2200 серебристый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Midea MK-8008 2200 серебристы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7] Конвектор Ballu EnzoBEC/EZMR-1000 1.0кВт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1000 1.0кВ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2] Конвектор электрический Viking NFK 4S 2кВт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Viking NFK 4S 2кВ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8] Конвектор Ballu EnzoBEC/EZMR-2000 2.0кВт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2000 2.0кВ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08] Конвектор Ballu EnzoBEC/EZMR-1500 1.5кВт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1500 1.5кВ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0] Холодильник однокамерный белый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3:28Z</dcterms:created>
  <dc:creator/>
  <dc:description/>
  <dc:language>en-US</dc:language>
  <cp:lastModifiedBy/>
  <cp:lastPrinted>1995-11-21T17:41:00Z</cp:lastPrinted>
  <dcterms:modified xsi:type="dcterms:W3CDTF">2025-03-29T09:33:29Z</dcterms:modified>
  <cp:revision>2</cp:revision>
  <dc:subject/>
  <dc:title/>
</cp:coreProperties>
</file>