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стоусова Вера Анатольевна, тел.: +7 (912) 580-07-74, e-mail: chistous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97"/>
        <w:gridCol w:w="216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27] Кольцо опорное КО 10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8] Кольцо колодца стеновое КС 20.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18] Кольцо опорное с днищем КОД 20-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0-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19] Кольцо опорное с днищем КОД 25-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5-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0] Кольцо колодца стеновое КС 15.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84] Плита дорожная ПД 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 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20] Кольцо колодца стеновое КС 25-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-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43] Кольцо колодца стеновое КС 20.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75] Плита перекрытия ПП 15-1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88] Днище колодца ПН 1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6] Кольцо колодца стеновое КС 7.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7] Кольцо колодца стеновое КС 7.3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76] Плита перекрытия 2ПП20-2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0-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77] Плита перекрытия 2ПП25-2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5-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22] Плита перекрытия 1ПП25-2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5-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12] Кольцо колодца стеновое КС 25.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5] Кольцо стеновое КС 7-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24] Плита перекрытия 1ПП20-2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0-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7] Кольцо колодца стеновое КС 10.6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8] Кольцо колодца стеновое КС 10.9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08:41Z</dcterms:created>
  <dc:creator/>
  <dc:description/>
  <dc:language>en-US</dc:language>
  <cp:lastModifiedBy/>
  <cp:lastPrinted>1995-11-21T17:41:00Z</cp:lastPrinted>
  <dcterms:modified xsi:type="dcterms:W3CDTF">2025-03-29T09:08:42Z</dcterms:modified>
  <cp:revision>2</cp:revision>
  <dc:subject/>
  <dc:title/>
</cp:coreProperties>
</file>