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12)49-07-192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паратора пара центробежного Гранстим серии СПГ16  DN 150 PN 1,6 МПа Ст.20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пара центробежный Гранстим серии СПГ16       DN 150 PN 1,6 МПа Ст.20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360"/>
        <w:gridCol w:w="1780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5 00 00065] Сепаратор пара центробежный Гранстим серии СПГ16 DN 150 PN 1,6 МПа Ст.20к.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пара центробежный Гранстим серии СПГ16 DN 150 PN 1,6 МПа Ст.20к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41:08Z</dcterms:created>
  <dc:creator/>
  <dc:description/>
  <dc:language>en-US</dc:language>
  <cp:lastModifiedBy/>
  <cp:lastPrinted>1995-11-21T17:41:00Z</cp:lastPrinted>
  <dcterms:modified xsi:type="dcterms:W3CDTF">2025-03-29T06:41:08Z</dcterms:modified>
  <cp:revision>2</cp:revision>
  <dc:subject/>
  <dc:title/>
</cp:coreProperties>
</file>