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ВАРТОН ЖКХ 10 Вт, Светильник Navigator NDL-P1-10W-840-SL-LED 10 Вт   IP44, Светильник Feron AL 777 12 Вт, Светильник Feron AL 777 12 Вт, Светильник NDL-P1-6W-840-SL-LED 6 Вт, Светильник Gauss 7 Вт встроенный 20, Светильник настольный светодиодный с тройным источником света Friendme 24 Вт на струбцине, Светильник настольный Дельта 60Вт 220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ВАРТОН ЖКХ 10 Вт, Светильник Navigator NDL-P1-10W-840-SL-LED 10 Вт   IP44, Светильник Feron AL 777 12 Вт, Светильник Feron AL 777 12 Вт, Светильник NDL-P1-6W-840-SL-LED 6 Вт, Светильник Gauss 7 Вт встроенный 20, Светильник настольный светодиодный с тройным источником света Friendme 24 Вт на струбцине, Светильник настольный Дельта 60Вт 220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1"/>
        <w:gridCol w:w="2505"/>
        <w:gridCol w:w="2052"/>
      </w:tblGrid>
      <w:tr>
        <w:trPr/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АРТОН ЖКХ 10 Вт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eron AL 777 12 Вт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DL-P1-6W-840-SL-LED 6 Вт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auss 7 Вт встроенный 2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avigator NDL-P1-10W-840-SL-LED 10 Вт IP4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светодиодный с тройным источником света Friendme 24 Вт на струбцине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31:44Z</dcterms:created>
  <dc:creator/>
  <dc:description/>
  <dc:language>en-US</dc:language>
  <cp:lastModifiedBy/>
  <cp:lastPrinted>1995-11-21T17:41:00Z</cp:lastPrinted>
  <dcterms:modified xsi:type="dcterms:W3CDTF">2025-03-28T13:31:44Z</dcterms:modified>
  <cp:revision>2</cp:revision>
  <dc:subject/>
  <dc:title/>
</cp:coreProperties>
</file>