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переносная Motorola DP1400  (403-470MHz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переносная Motorola DP1400  (403-470MHz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116"/>
        <w:gridCol w:w="1929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45] Радиостанция переносная Motorola DP1400 (403-470MHz)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Motorola DP1400 (403-470MHz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7:14Z</dcterms:created>
  <dc:creator/>
  <dc:description/>
  <dc:language>en-US</dc:language>
  <cp:lastModifiedBy/>
  <cp:lastPrinted>1995-11-21T17:41:00Z</cp:lastPrinted>
  <dcterms:modified xsi:type="dcterms:W3CDTF">2025-03-28T13:27:14Z</dcterms:modified>
  <cp:revision>2</cp:revision>
  <dc:subject/>
  <dc:title/>
</cp:coreProperties>
</file>