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8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чее место слесаря по КИПиА по ОЛ, Стенд метрологический по ОЛ (без эталонов), лот 2025-21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чее место слесаря по КИПиА по ОЛ, Стенд метрологический по ОЛ (без эталонов), лот 2025-219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9"/>
        <w:gridCol w:w="3523"/>
        <w:gridCol w:w="1726"/>
      </w:tblGrid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67] Рабочее место слесаря по КИПиА по ОЛ [ед. измерения: компл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ее место слесаря по КИПиА по ОЛ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9 00 00 00011] Стенд метрологический для поверки и калибровки СИ давления ЭлМетро-СПД(без эталонов)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для поверки и калибровки СИ давления ЭлМетро-СПД(без эталонов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шибоч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7:35Z</dcterms:created>
  <dc:creator/>
  <dc:description/>
  <dc:language>en-US</dc:language>
  <cp:lastModifiedBy/>
  <cp:lastPrinted>1995-11-21T17:41:00Z</cp:lastPrinted>
  <dcterms:modified xsi:type="dcterms:W3CDTF">2025-03-28T13:17:35Z</dcterms:modified>
  <cp:revision>2</cp:revision>
  <dc:subject/>
  <dc:title/>
</cp:coreProperties>
</file>