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 TURCK, TEKO, Pepperl+Fuchs, Dynalco, BECKOM, РЭН, лот 2025-2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 TURCK, TEKO, Pepperl+Fuchs, Dynalco, BECKOM, РЭН, лот 2025-2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2919"/>
        <w:gridCol w:w="251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CN8-18GM40-Z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B-AF8S8-43P-10-L ТЕКО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индуктивный NI25-CK40- LIU- H1141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B-AF8S-31P-10-LZ-C ТЕКО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по ОЛ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ДСИ-18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49Z</dcterms:created>
  <dc:creator/>
  <dc:description/>
  <dc:language>en-US</dc:language>
  <cp:lastModifiedBy/>
  <cp:lastPrinted>1995-11-21T17:41:00Z</cp:lastPrinted>
  <dcterms:modified xsi:type="dcterms:W3CDTF">2025-03-28T12:50:49Z</dcterms:modified>
  <cp:revision>2</cp:revision>
  <dc:subject/>
  <dc:title/>
</cp:coreProperties>
</file>