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крытие напольное модульное Sensor Tec (с системой крепления ласточкин хвост) ПВХ 500х500х7м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листратова Мария Олеговна, тел.: +7 (48144) 6-80-27, e-mail: kalistrat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крытие напольное модульное Sensor Tec (с системой крепления ласточкин хвост) ПВХ 500х500х7м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43"/>
        <w:gridCol w:w="2475"/>
        <w:gridCol w:w="2020"/>
      </w:tblGrid>
      <w:tr>
        <w:trPr/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напольное модульное Sensor Tec (с системой крепления ласточкин хвост) ПВХ 500х500х7мм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4.2025 10:0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4.2025 10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4.2025 10:2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17:45Z</dcterms:created>
  <dc:creator/>
  <dc:description/>
  <dc:language>en-US</dc:language>
  <cp:lastModifiedBy/>
  <cp:lastPrinted>1995-11-21T17:41:00Z</cp:lastPrinted>
  <dcterms:modified xsi:type="dcterms:W3CDTF">2025-03-28T12:17:46Z</dcterms:modified>
  <cp:revision>2</cp:revision>
  <dc:subject/>
  <dc:title/>
</cp:coreProperties>
</file>