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 (заказ 83-28 ЗАО ВК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 (заказ 83-28 ЗАО ВК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1"/>
        <w:gridCol w:w="5953"/>
        <w:gridCol w:w="1504"/>
      </w:tblGrid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верхний А-159х530-20х2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12 шт. + 1 ЗИП = 13 шт. Заказ в РМП №83-25 Конвейер ленточный 102.1.КЛ.10 Q=2400тн/ч;В=1400 мм;L=585 м;v=2,5 м/с;N=315 кВт - 6 шт. + 1 ЗИП = 7 шт. ГОСТ 22646-77. Длина вала ролика - 590 мм. Установить подшипники - 180307. Паспорт. Изготовитель: ООО "ПИРС" или НПО "Аконит"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425-20х2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492 мм. Установить подшипники - 180307. Паспорт. Изготовитель: ООО "ПИРС" или НПО "Аконит"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РФ-100х150х17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6 шт. + 1 ЗИП = 7 шт. Заказ в РМП №83-25 Конвейер ленточный 102.1.КЛ.10 Q=2400тн/ч;В=1400 мм;L=585 м;v=2,5 м/с;N=315 кВт - 6 шт. + 1 ЗИП = 7 шт. Заказ в РМП №83-28 Конвейер ленточный 102.5.КЛ.1 Q=8500тн/ч;В=1200 мм;L=585 м;v=2,5 м/с;N=200х2 кВт - 10 шт. + 2 ЗИП = 11 шт. ГОСТ 22646-77. Длина вала ролика - 830 мм. Паспорт. Изготовитель: ООО "ПИРС" или НПО "Аконит"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ДГ-89х160х206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206 мм. Паспорт - 10 шт. Изготовитель: НПО "Аконит"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А-159х425-20х2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492 мм. Установить подшипники - 180307. Паспорт - 10 шт. Изготовитель: ООО "ПИРС" или НПО "Аконит"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530-20х2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297 шт. + 15 ЗИП = 312 шт. Заказ в РМП №83-25 Конвейер ленточный 102.1.КЛ.10 Q=2400тн/ч;В=1400 мм;L=585 м;v=2,5 м/с;N=315 кВт - 411 шт. + 21 ЗИП = 432 шт. ГОСТ 22646-77. Длина вала ролика - 590 мм. Установить подшипники - 180307. Паспорт. Изготовитель: ООО "ПИРС" или НПО "Аконит"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4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59х770-20х2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70 шт. + 3 ЗИП = 73 шт. Заказ в РМП №83-25 Конвейер ленточный 102.1.КЛ.10 Q=2400тн/ч;В=1400 мм;L=585 м;v=2,5 м/с;N=315 кВт - 94 шт. + 4 ЗИП = 98 шт. ГОСТ 22646-77. Длина вала ролика - 830 мм. Установить подшипники - 180307. Паспорт. Изготовитель: ООО "ПИРС" или НПО "Аконит"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4:54Z</dcterms:created>
  <dc:creator/>
  <dc:description/>
  <dc:language>en-US</dc:language>
  <cp:lastModifiedBy/>
  <cp:lastPrinted>1995-11-21T17:41:00Z</cp:lastPrinted>
  <dcterms:modified xsi:type="dcterms:W3CDTF">2025-03-28T11:24:54Z</dcterms:modified>
  <cp:revision>2</cp:revision>
  <dc:subject/>
  <dc:title/>
</cp:coreProperties>
</file>