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паро-гидроизоляцио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паро-гидроизоляцио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655"/>
        <w:gridCol w:w="1644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9] Парогидроизоляция Изоспан RS [ед. измерения: кв.м.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гидроизоляция Изоспан RS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в.м.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8] Пленка паро-гидроизоляционная ISOBOX C [ед. измерения: кв.м.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-гидроизоляционная ISOBOX C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0.00 (кв.м.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17] Мембрана паро-гидроизоляционная Изоспан DM [ед. измерения: кв.м.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-гидроизоляционная Изоспан DM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.00 (кв.м.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249] Плита жесткая ПЖ-100(НГ) -500.400.50 [ед. измерения: м3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жесткая ПЖ-100(НГ) -500.400.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9] Мембрана гидро-ветрозащитная паропроницаемая усиленная Изоспан AQ proff 70 м2 [ед. измерения: рул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гидро-ветрозащитная паропроницаемая усиленная Изоспан AQ proff 70 м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4:54Z</dcterms:created>
  <dc:creator/>
  <dc:description/>
  <dc:language>en-US</dc:language>
  <cp:lastModifiedBy/>
  <cp:lastPrinted>1995-11-21T17:41:00Z</cp:lastPrinted>
  <dcterms:modified xsi:type="dcterms:W3CDTF">2025-03-28T11:04:55Z</dcterms:modified>
  <cp:revision>2</cp:revision>
  <dc:subject/>
  <dc:title/>
</cp:coreProperties>
</file>