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пожар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пожар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5729"/>
        <w:gridCol w:w="1445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звещатель охранный магнитоконтактный, металл, металлический гофрорукав с кабелем 0,5 м («Дежурный режим» менее 45мм, «ТреВога» не более 65мм) ИО 102-20 А2МК КомплектСтройСервис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5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огнестойкий Огракс-ВВ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28-026-13267785-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по ОЛ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матика для откатных ворот (Ворота №2) (проектное решение выполнено на основе: привод BXV10AGF) ВКК-27-2020-001-СКУД.ОЛ5 ; Автоматика для откатных ворот (борота №1) (проектное решение выполнено на основе: привод BXV10AGF) ВКК-27-2020-001-СКУД.ОЛ4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 м3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Аврора-ТР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10 10л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0 50кг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20 1300Х540Х23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К-1, ПК-2. ВО, цвет: красный RAL 3002, ГОСТ Р 51844-2009. Комплектация одного пожарного шкафа : Клапан пожарный DN50 PN 1,6 МПа латунный КПК-50-2,ГОСТ 53278-2009-1шт.; Рукав пожарный напорный прорезиненный из синтетических нитей РПК(В)-50-1,0-Ш, L-20 м ГОСТ 51049-2019-1шт.; Ствол пожарный ручной РС-50 (диаметр спрыска 13 мм) ГОСТ 9923-80-1шт.; Головка соединительная напорная рукавная ГР-50-1,6 ПМ У1 ГОСТ Р 53279-2009-2шт; Головка-заглушка ГЗ-50-1,6 ПМ У1 ГОСТ Р 53279-2009-1шт.; Головка соединительная напорная цапковая ГЦ-50-1,6 ГОСТ Р 53279-2009-1шт.; Огнетушитель-0ВП-8(з)-АВ-01 (УгПАВ) ГОСТ Р 51057-2001-2шт.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20Н 540х1300х23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К-3- ПК-9. навесной с окном (НО), цвет: красный RAL 3002, ГОСТ Р 51844-2009. Комплектация одного пожарного шкафа : Клапан пожарный DN50 PN 1,6 МПа латунный КПК-50-2,ГОСТ 53278-2009-1шт.; Рукав пожарный напорный прорезиненный из синтетических нитей РПК(В)-50-1,0-Ш, L-20 м ГОСТ 51049-2019-1шт.; Ствол пожарный ручной РС-50 (диаметр спрыска 16 мм) ГОСТ 9923-80-1шт.; Головка соединительная напорная рукавная ГР-50-1,6 ПМ У1 ГОСТ Р 53279-2009-2шт; Головка-заглушка ГЗ-50-1,6 ПМ У1 ГОСТ Р 53279-2009-1шт.; Головка соединительная напорная цапковая ГЦ-50-1,6 ГОСТ Р 53279-2009-1шт.; Огнетушитель-0ВП-8(з)-АВ-01 (УгПАВ) ГОСТ Р 51057-2001-2шт.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ие -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6:44Z</dcterms:created>
  <dc:creator/>
  <dc:description/>
  <dc:language>en-US</dc:language>
  <cp:lastModifiedBy/>
  <cp:lastPrinted>1995-11-21T17:41:00Z</cp:lastPrinted>
  <dcterms:modified xsi:type="dcterms:W3CDTF">2025-03-28T09:56:45Z</dcterms:modified>
  <cp:revision>2</cp:revision>
  <dc:subject/>
  <dc:title/>
</cp:coreProperties>
</file>