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, Штуцер, Венти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, Штуцер, Венти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483"/>
        <w:gridCol w:w="1712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27] Штуцер передвижной ШП-20 d.10мм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ередвижной ШП-20 d.10мм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08] Соединение прямое резьбовое KQG2H08-02S SMC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2S SMC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8 00 00024] Штуцер с наружной резьбой 1/2" BSPP под обжим трубки 12 мм 12MMC8IPS-S6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 наружной резьбой 1/2" BSPP под обжим трубки 12 мм 12MMC8IPS-S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4 00 00007] Соединение ниппельное навертное НСН 14 М20х1.5 d.14мм ст.12Х18Н10Т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иппельное навертное НСН 14 М20х1.5 d.14мм ст.12Х18Н10Т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513] Вентиль регулирующий EX8-I21 (PCN 800631) DN 1" PN 3 МПа ст.н/ж разъем М12 пайка , кл.герм.А [ед. измерения: шт]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EX8-I21 (PCN 800631) DN 1" PN 3 МПа ст.н/ж разъем М12 пайка , кл.герм.А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6:14Z</dcterms:created>
  <dc:creator/>
  <dc:description/>
  <dc:language>en-US</dc:language>
  <cp:lastModifiedBy/>
  <cp:lastPrinted>1995-11-21T17:41:00Z</cp:lastPrinted>
  <dcterms:modified xsi:type="dcterms:W3CDTF">2025-03-28T08:56:14Z</dcterms:modified>
  <cp:revision>2</cp:revision>
  <dc:subject/>
  <dc:title/>
</cp:coreProperties>
</file>