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 и двери металлические (РЭН и КС II к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 и двери металлические (РЭН и КС II к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7"/>
        <w:gridCol w:w="2220"/>
        <w:gridCol w:w="1731"/>
      </w:tblGrid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входной 860/960х2050 металлический одностворчатый с замком и фурнитуро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утепленный левый однопольный 2100 х 900 мм ст. н/ж AISI304 EI3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противопожарные распашные утепленные двупольные 2100 х 1600 мм ст. н/ж AISI304 EI3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утепленный левый однопольный 2100 х 1200 мм ст. н/ж AISI304 EI3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00 мм стальная EIS6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правая, рабочая створка 800мм, с доводчиком, ручкой, замок "ключ/ключ", без наличника, размер по коробке, RAL 7035 2060 х 1260 мм стальная EI3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правая, с доводчиком, ручкой, замок "ключ/ключ", без наличника, размер по коробке, RAL 7035 1960 х 900 мм стальная EI3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внутренняя с порогом однопольная ДПВ 01 левая 2070 х 970 мм стальная EI60 толщина металла 2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по замерам металлический в комплекте (коробка,полотно,петли, замок, доводчик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 Пр Прг Н Псп О строительный проем 2100(h)х900 по проекту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однопольный ДПМ-01/30М Пр с доводчиком ГОСТ Р 57327-2016 2070 х 1050 мм стальной EI 3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2100 х 900 мм н/ж ст EI60 толщина металла 1,2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противопожарные 2-х дверные 2100 х 1500 мм нж ст EI60 толщина металла 1.5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ерметичная типа ДОМ-01МГ-I-90 однопольная правая 2000 х 1000 мм стальная EI9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ерметичная типа ДОМ-01МГ-I-90 однопольная левая 2000 х 1000 мм стальная EI9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 г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3:18Z</dcterms:created>
  <dc:creator/>
  <dc:description/>
  <dc:language>en-US</dc:language>
  <cp:lastModifiedBy/>
  <cp:lastPrinted>1995-11-21T17:41:00Z</cp:lastPrinted>
  <dcterms:modified xsi:type="dcterms:W3CDTF">2025-03-28T08:43:19Z</dcterms:modified>
  <cp:revision>2</cp:revision>
  <dc:subject/>
  <dc:title/>
</cp:coreProperties>
</file>