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МП4А-Кс - 10 кгс/см2, Преобразователь Moxa TCF-142-S-S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МП4А-Кс - 10 кгс/см2, Преобразователь Moxa TCF-142-S-S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9"/>
        <w:gridCol w:w="5358"/>
        <w:gridCol w:w="1851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- 10 кгс/см2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-7319.002-96, предел измерения 0-10 кгс/см.кв., класс точности 1,5, степень защиты IP53, радиальный штуцер М20х1,5 без флан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TCF-142-S-SC</w:t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9:43Z</dcterms:created>
  <dc:creator/>
  <dc:description/>
  <dc:language>en-US</dc:language>
  <cp:lastModifiedBy/>
  <cp:lastPrinted>1995-11-21T17:41:00Z</cp:lastPrinted>
  <dcterms:modified xsi:type="dcterms:W3CDTF">2025-03-28T08:39:44Z</dcterms:modified>
  <cp:revision>2</cp:revision>
  <dc:subject/>
  <dc:title/>
</cp:coreProperties>
</file>