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Елочка, V-121000-OPER-105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Елочка, V-121000-OPER-105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3"/>
        <w:gridCol w:w="5877"/>
        <w:gridCol w:w="1508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800х830 металлопластик 1-створчатый ГОСТ 30674-99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но О-3. Оконный блок ОП Г2 1800-830 (4М1-Аr12-4М1-Ar12-И4) по ГОСТ 30674-99, с поворотно-откидным открыванием. Цвет профиля - снаружи - RAL 7024, внутри - RAL 7024. Размер по полотну 1770(h)х800. Приведенное сопротивление теплопередаче 0,72 м2*С/Вт. В комплекте подоконник из ПВХ b=100, L=900, RAL 7024. Отливы оцинкованные стальные t=0,5 мм с полимерным покрытием b=150 мм, L=850, цвет - RAL 7024.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800х1200 металлопластик 1-створчатый ГОСТ 30674-99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О-2. Оконный блок ОП Г2 1800-1200 (4М1-Аr12-4М1-Ar12-И4) ГОСТ 30674-99, с поворотно-откидным открыванием. Цвет профиля - снаружи - RAL 7024, внутри - RAL 7024. Размер по полотну 1770(h)х1170. Приведенное сопротивление теплопередаче 0,72 м2*С/Вт. В комплекте подоконник из ПВХ b=100, L=1300, RAL 7024. Отливы оцинкованные стальные t=0,5 мм с полимерным покрытием b=150 мм, L=1200, цвет - RAL 702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3500х1200 металлопластик 1-створчатый ГОСТ 30674-99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О-1. Оконный блок ОП Г2 3500-1200 (4М1-Аr12-4М1-Ar12-И4) ГОСТ 30674-99, с фрамугой с откидным открыванием. Цвет профиля - снаружи - RAL 7024, внутри -RAL 7024. Размер по полотну 3470(h)(h)х1170. Приведенное сопротивление теплопередаче 0,72 м2*С/Вт. В комплекте подоконник из ПВХ b=100, L=1300, RAL 7024. Отливы оцинкованные стальные t=0,5 мм с полимерным покрытием b=150 мм, L=1200, цвет - RAL 702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Центр отдыха "Елочка", Российская Федерация, Пермский край, г.о. город Березники, с. Пыскор, тер. Центр отдыха Ёлочка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0:32Z</dcterms:created>
  <dc:creator/>
  <dc:description/>
  <dc:language>en-US</dc:language>
  <cp:lastModifiedBy/>
  <cp:lastPrinted>1995-11-21T17:41:00Z</cp:lastPrinted>
  <dcterms:modified xsi:type="dcterms:W3CDTF">2025-03-28T08:30:33Z</dcterms:modified>
  <cp:revision>2</cp:revision>
  <dc:subject/>
  <dc:title/>
</cp:coreProperties>
</file>