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(лот A-40001-2025-1749, Аврора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епанов Юрий Игоревич, тел.: 8-816-2-99-68-99, e-mail: yustepa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(лот A-40001-2025-1749, Аврора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27"/>
        <w:gridCol w:w="3377"/>
        <w:gridCol w:w="3034"/>
      </w:tblGrid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БбШвнг(А) 4 х240 --1</w:t>
            </w:r>
          </w:p>
        </w:tc>
        <w:tc>
          <w:tcPr>
            <w:tcW w:w="3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60.00 (м)</w:t>
            </w:r>
          </w:p>
        </w:tc>
      </w:tr>
      <w:tr>
        <w:trPr/>
        <w:tc>
          <w:tcPr>
            <w:tcW w:w="3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 4 х50 -0.66</w:t>
            </w:r>
          </w:p>
        </w:tc>
        <w:tc>
          <w:tcPr>
            <w:tcW w:w="33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 р.д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е 20 рабочих дней с даты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1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1.04.2025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1.04.2025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8:08:49Z</dcterms:created>
  <dc:creator/>
  <dc:description/>
  <dc:language>en-US</dc:language>
  <cp:lastModifiedBy/>
  <cp:lastPrinted>1995-11-21T17:41:00Z</cp:lastPrinted>
  <dcterms:modified xsi:type="dcterms:W3CDTF">2025-03-28T08:08:49Z</dcterms:modified>
  <cp:revision>2</cp:revision>
  <dc:subject/>
  <dc:title/>
</cp:coreProperties>
</file>