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рторы и аппараты сваро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рторы и аппараты сваро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3206"/>
        <w:gridCol w:w="1830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Сварог ARC 200 (220В)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ШАЭ-500 держатель электрода, кабель и клеммы заземления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инверторный полуавтоматический Россия Aurora PRO OVERMAN 2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Уралтермосвар Урал-300РН в комплекте пульт д/у 30м, клеммы кабельные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ESAB LHN 250i Plus сварочный и обратные кабеля, держаталь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Fujikura 86S KIT A (86S+CT50+BTR-15+ELCT2-16B) 86S+CT50+BTR-15+ELCT2-16B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САИ 190 .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сварочный в соответствии с ОЛ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ДМ-1201 или аналог в соответствии с опросным листом № б/н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Fujikura 86S KIT A (86S+CT50+BTR-15+ELCT2-16B) 86S+CT50+BTR-15+ELCT2-16B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, добавление новых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5:06Z</dcterms:created>
  <dc:creator/>
  <dc:description/>
  <dc:language>en-US</dc:language>
  <cp:lastModifiedBy/>
  <cp:lastPrinted>1995-11-21T17:41:00Z</cp:lastPrinted>
  <dcterms:modified xsi:type="dcterms:W3CDTF">2025-03-28T07:25:07Z</dcterms:modified>
  <cp:revision>2</cp:revision>
  <dc:subject/>
  <dc:title/>
</cp:coreProperties>
</file>