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траж (V-121000-OPER-1054, Елоч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траж (V-121000-OPER-1054, Елоч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3"/>
        <w:gridCol w:w="6520"/>
        <w:gridCol w:w="1395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аж в соответствии с проектом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итраж В-1 разм. 3500(h)х5220. Алюминиевый "теплый" профиль, двухкамерный стеклопакет, заполнение - безопасное стекло ГОСТ 111-90, формула стекла подбирается из условия, что итоговое сопротивление теплопередачи витражной конструкции не менее 0,68. Стекла закаленные с двух сторон по 6мм. Формула заполнения: 6зак-10Ar-4И-10Ar-6зак. В составе витража В-1 предусмотреть открывающиеся створки с поворотно-откидным открыванием. Размер створок 1000х1200 мм (h), количество - 4 шт. (всего на два витража). Открывание витражей на схеме показано со стороны фасада. Цвет профиля - снаружи - RAL 7024, внутри - RAL 7024.; Витраж В-2 разм. 8720(h)х18000 (условно). Витраж, в комплекте с дверью распашной. Алюминиевый "теплый" профиль, двухкамерный стеклопакет, заполнение - безопасное стекло ГОСТ 111-90, формула стекла подбирается из условия, что итоговое сопротивление теплопередачи витражной конструкции не менее 0,68. Стекла закаленные с двух сторон по 6мм. Формула заполнения: 6зак-10Ar-4И-10Ar-6зак. В составе витражей В-2 предусмотреть остекленные двери двупольные распашные, с замком, с устройством самозакрывания с координацией последовательного закрывания полотен, оборудованный устройством экстренного открывания дверей "Антипаника" с нажимной ручкой по ГОСТ 31471-2011. Одна из створок не менее 900 мм, открывание наружу. Цвет профиля - снаружи - RAL 7024, внутри - RAL 7024.; Витраж В-3 разм. 3500(h)х9000. Витраж, в комплекте с дверью распашной. Алюминиевый "теплый" профиль, двухкамерный стеклопакет, заполнение - безопасное стекло ГОСТ 111-90, формула стекла подбирается из условия, что итоговое сопротивление теплопередачи витражной конструкции не менее 0,68. Стекла закаленные с двух сторон по 6мм. Формула заполнения: 6зак-10Ar-4И-10Ar-6зак. В составе витражей В-3 предусмотреть остекленные двери двупольные распашные, с замком, с устройством самозакрывания с координацией последовательного закрывания полотен, оборудованный устройством экстренного открывания дверей "Антипаника" с нажимной ручкой по ГОСТ 31471-2011. Одна из створок не менее 900 мм, открывание наружу. Открывание витражей на схеме показано со стороны фасада. Цвет профиля - снаружи - RAL 7024, внутри - RAL 7024.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Центр отдыха "Елочка", Российская Федерация, Пермский край, г.о. город Березники, с. Пыскор, тер. Центр отдыха Ёлочка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1:07Z</dcterms:created>
  <dc:creator/>
  <dc:description/>
  <dc:language>en-US</dc:language>
  <cp:lastModifiedBy/>
  <cp:lastPrinted>1995-11-21T17:41:00Z</cp:lastPrinted>
  <dcterms:modified xsi:type="dcterms:W3CDTF">2025-03-28T07:21:07Z</dcterms:modified>
  <cp:revision>2</cp:revision>
  <dc:subject/>
  <dc:title/>
</cp:coreProperties>
</file>