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ная креп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ная креп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окаркас для анкерной крепи - металл 1000х10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44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ТФА-48 опорная плита (шайба) сталь L=2.6 200х200х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75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базальтопластиковый d=25 мм, L= 3 м для Boltec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0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ЗА-48 опорная плита (шайба) сталь L=2.7 200х200х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а партия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лижайшая поставка до 30.04.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31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31.03.2025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8:11Z</dcterms:created>
  <dc:creator/>
  <dc:description/>
  <dc:language>en-US</dc:language>
  <cp:lastModifiedBy/>
  <cp:lastPrinted>1995-11-21T17:41:00Z</cp:lastPrinted>
  <dcterms:modified xsi:type="dcterms:W3CDTF">2025-03-28T06:58:11Z</dcterms:modified>
  <cp:revision>2</cp:revision>
  <dc:subject/>
  <dc:title/>
</cp:coreProperties>
</file>