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устовит Евгений Петрович, тел.: +78162997232, e-mail: pustovi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/ч для установки гидроабразивной резки NC-3015-E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/ч для установки гидроабразивной резки NC-3015-E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8"/>
        <w:gridCol w:w="3557"/>
        <w:gridCol w:w="1733"/>
      </w:tblGrid>
      <w:tr>
        <w:trPr/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02] Фиксатор обратного клапана арт.5000055+D2452:G7218 для NC-3015-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обратного клапана арт.5000055+D2452:G7218 для NC-3015-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444] Съемник сопла арт.4100290 установки NC-3015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сопла арт.4100290 установки NC-3015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35] Фильтр масляный арт.5000041 для NC-3015-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арт.5000041 для NC-3015-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154] Цилиндр высокого давления 5000219 установка гидроабразивной резки NC-3015 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высокого давления 5000219 установка гидроабразивной резки NC-3015 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33] Корпус клапана арт.4100013 для NC-3015-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а арт.4100013 для NC-3015-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03] Игла пневмоклапана 3/8" арт.5000032 для NC-3015-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гла пневмоклапана 3/8" арт.5000032 для NC-3015-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31] Уплотнение торцевое кольцевое арт.4100011 для NC-3015-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кольцевое арт.4100011 для NC-3015-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279] Абразивозаборник 4000306 NC-3015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бразивозаборник 4000306 NC-3015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66] Клапан впускной арт.5000422 для NC-3015-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впускной арт.5000422 для NC-3015-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61] Трубопровод ВД 3/8" арт.7500042 для NC-3015-E [ед. измерения: м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 ВД 3/8" арт.7500042 для NC-3015-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93] Соединение пневматическое угловое арт. 7600157 для NC-3015-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невматическое угловое арт. 7600157 для NC-3015-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159] Кольцо стопорное 5000046 установка гидроабразивной резки NC-3015 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опорное 5000046 установка гидроабразивной резки NC-3015 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37] Диафрагма арт.7700014 для NC-3015-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афрагма арт.7700014 для NC-3015-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24] Втулка арт.5000425 для NC-3015-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арт.5000425 для NC-3015-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311] Кольцо стопорное арт.20418031 NC-3015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опорное арт.20418031 NC-3015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401] Прокладка 7700018 для NC3015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7700018 для NC3015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86] Кольцо уплотнительное арт. 10074920 для NC-3015-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арт. 10074920 для NC-3015-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67] Втулка с катушкой в комплекте арт.7700036 для NC-3015-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с катушкой в комплекте арт.7700036 для NC-3015-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269] Реле давления 30PSI 05140751 NC-3015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давления 30PSI 05140751 NC-3015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37] Диафрагма арт.7700014 для NC-3015-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афрагма арт.7700014 для NC-3015-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16] Уплотнение ВД в сборе арт.5000280 для NC-3015-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ВД в сборе арт.5000280 для NC-3015-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32] Седло клапана арт.4100012 для NC-3015-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арт.4100012 для NC-3015-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16] Уплотнение ВД в сборе арт.5000280 для NC-3015-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ВД в сборе арт.5000280 для NC-3015-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51] Питатель абразивный SM3000 (в сборе) арт.4000303 для NC-3015-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татель абразивный SM3000 (в сборе) арт.4000303 для NC-3015-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158] Кольцо уплотнительное 5000176 установка гидроабразивной резки NC-3015 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5000176 установка гидроабразивной резки NC-3015 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20] Уплотнение пневмоклапана 0.25 арт.5000045 для NC-3015-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невмоклапана 0.25 арт.5000045 для NC-3015-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18] Сопло абразивное 0.76 R100 арт.7800057 для NC-3015-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абразивное 0.76 R100 арт.7800057 для NC-3015-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308] Болт крепления крышки ВД 80070352 NC-3015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репления крышки ВД 80070352 NC-3015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68] Держатель впускного клапана WSI арт.5000423 для NC-3015-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впускного клапана WSI арт.5000423 для NC-3015-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13] Смазка противозадирная арт.7900128 для NC-3015-EC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противозадирная арт.7900128 для NC-3015-EC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03] Игла пневмоклапана 3/8" арт.5000032 для NC-3015-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гла пневмоклапана 3/8" арт.5000032 для NC-3015-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153] Корпус клапанной головки 5000420 установка гидроабразивной резки NC-3015 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ной головки 5000420 установка гидроабразивной резки NC-3015 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50] Насос бустерный арт.5000272 для NC-3015-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бустерный арт.5000272 для NC-3015-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353] Седло клапана грязевого насоса установка гидроабразивной резки NC 3015E №7700031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грязевого насоса установка гидроабразивной резки NC 3015E №7700031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31] Уплотнение торцевое кольцевое арт.4100011 для NC-3015-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кольцевое арт.4100011 для NC-3015-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155] Головка гидравлического цилиндра 5000222 установка гидроабразивной резки NC-3015 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гидравлического цилиндра 5000222 установка гидроабразивной резки NC-3015 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71] Мембрана резиновая для системы подачи песка арт.7700016 для NC-3015-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резиновая для системы подачи песка арт.7700016 для NC-3015-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67] Втулка с катушкой в комплекте арт.7700036 для NC-3015-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с катушкой в комплекте арт.7700036 для NC-3015-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157] Фланец стопорный 5000082 установка гидроабразивной резки NC-3015 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стопорный 5000082 установка гидроабразивной резки NC-3015 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30] Дроссель "Сапфир" 0.25 мм арт.7800017 для NC-3015-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оссель "Сапфир" 0.25 мм арт.7800017 для NC-3015-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29] Игла клапана арт.4100009 для NC-3015-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гла клапана арт.4100009 для NC-3015-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27] Кольцо обратное пневмоклапана 0,25 арт.5000031 для NC-3015-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братное пневмоклапана 0,25 арт.5000031 для NC-3015-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309] Болт крепления фланца ВД 05141106 NC-3015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репления фланца ВД 05141106 NC-3015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91] Уплотнение гидравлическое арт. 5000042 для NC-3015-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гидравлическое арт. 5000042 для NC-3015-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157] Фланец стопорный 5000082 установка гидроабразивной резки NC-3015 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стопорный 5000082 установка гидроабразивной резки NC-3015 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441] Съемник игольчатого клапана арт.5000470 установки NC-3015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игольчатого клапана арт.5000470 установки NC-3015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71] Мембрана резиновая для системы подачи песка арт.7700016 для NC-3015-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резиновая для системы подачи песка арт.7700016 для NC-3015-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13] Смазка противозадирная арт.7900128 для NC-3015-EC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противозадирная арт.7900128 для NC-3015-EC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155] Головка гидравлического цилиндра 5000222 установка гидроабразивной резки NC-3015 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гидравлического цилиндра 5000222 установка гидроабразивной резки NC-3015 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19] Фильтр для воды 10 мкм арт.5000354 для NC-3015-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для воды 10 мкм арт.5000354 для NC-3015-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20] Уплотнение пневмоклапана 0.25 арт.5000045 для NC-3015-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невмоклапана 0.25 арт.5000045 для NC-3015-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281] Плунжер грязенасоса 7700025 NC-3015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унжер грязенасоса 7700025 NC-3015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154] Цилиндр высокого давления 5000219 установка гидроабразивной резки NC-3015 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высокого давления 5000219 установка гидроабразивной резки NC-3015 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274] Датчик давления воды 0-100 05105440 NC-3015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воды 0-100 05105440 NC-3015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33] Корпус клапана арт.4100013 для NC-3015-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а арт.4100013 для NC-3015-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88] Кольцо уплотнительное крышки цилиндра арт. 5000026 для NC-3015-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крышки цилиндра арт. 5000026 для NC-3015-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42] Кольцо опорное №4100010 станок гидроабразивной резки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порное №4100010 станок гидроабразивной резки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92] Привод пневматический в сборе арт. 10189553 для NC-3015-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од пневматический в сборе арт. 10189553 для NC-3015-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18] Сопло абразивное 0.76 R100 арт.7800057 для NC-3015-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абразивное 0.76 R100 арт.7800057 для NC-3015-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284] Втулка арт.7700013 NC-3015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арт.7700013 NC-3015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35] Фильтр масляный арт.5000041 для NC-3015-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арт.5000041 для NC-3015-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73] Фиксатор держателя впускного клапана арт.5000424 для NC-3015-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держателя впускного клапана арт.5000424 для NC-3015-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45] Трубопровод №7900065 станок гидроабразивной резки Water Jet NC 3015 E [ед. измерения: м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 №7900065 станок гидроабразивной резки Water Jet NC 3015 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68] Держатель впускного клапана WSI арт.5000423 для NC-3015-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впускного клапана WSI арт.5000423 для NC-3015-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263] Трубка НД-вода 10079226 NC-3015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НД-вода 10079226 NC-3015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246] Датчик температуры 05050026 NC-3015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мпературы 05050026 NC-3015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89] Кольцо обратное арт. 5000027 для NC-3015-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братное арт. 5000027 для NC-3015-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56] Пружина обратного клапана арт.5000127 для NC-3015-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обратного клапана арт.5000127 для NC-3015-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322] Картридж фильтра AL-KO 250/1" (110165) для NC 3015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фильтра AL-KO 250/1" (110165) для NC 3015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12] Седло сменное арт.5000017 для NC-3015-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сменное арт.5000017 для NC-3015-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73] Фиксатор держателя впускного клапана арт.5000424 для NC-3015-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держателя впускного клапана арт.5000424 для NC-3015-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22] Упор клапанной головки арт.5000047 для NC-3015-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ор клапанной головки арт.5000047 для NC-3015-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02] Фиксатор обратного клапана арт.5000055+D2452:G7218 для NC-3015-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обратного клапана арт.5000055+D2452:G7218 для NC-3015-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72] Седло обратного клапана арт.5000018 для NC-3015-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обратного клапана арт.5000018 для NC-3015-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90] Кольцо поршня направляющее арт. 5000044 для NC-3015-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оршня направляющее арт. 5000044 для NC-3015-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156] Крышка торцевая 5000327 установка гидроабразивной резки NC-3015 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торцевая 5000327 установка гидроабразивной резки NC-3015 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303] Плунжер керамический 5000024 NC-3015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унжер керамический 5000024 NC-3015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62] Фильтр 3 мкм арт.7700007 для NC-3015-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3 мкм арт.7700007 для NC-3015-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69] Клапан воды НД впускной арт.5000126 для NC-3015-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воды НД впускной арт.5000126 для NC-3015-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243] Клапан обратный 49889736 NC-3015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49889736 NC-3015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442] Съемник дросселя арт.4100002 установки NC-3015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дросселя арт.4100002 установки NC-3015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276] Манометр 0-200 05044052 NC-3015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0-200 05044052 NC-3015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273] Клапан соленоидный 24VDC-1/2 49890239 NC-3015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24VDC-1/2 49890239 NC-3015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32] Седло клапана арт.4100012 для NC-3015-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арт.4100012 для NC-3015-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04] Кольцо опорное привода пневмоклапана арт.5000048 для NC-3015-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порное привода пневмоклапана арт.5000048 для NC-3015-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29] Игла клапана арт.4100009 для NC-3015-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гла клапана арт.4100009 для NC-3015-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23] Кольцо уплотнительное 1х1-1/4х1/8 арт.5000028 для NC-3015-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1х1-1/4х1/8 арт.5000028 для NC-3015-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45] Трубопровод №7900065 станок гидроабразивной резки Water Jet NC 3015 E [ед. измерения: м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 №7900065 станок гидроабразивной резки Water Jet NC 3015 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92] Привод пневматический в сборе арт. 10189553 для NC-3015-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од пневматический в сборе арт. 10189553 для NC-3015-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38] Уплотнение высокого давления арт.5000133 для NC-3015-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высокого давления арт.5000133 для NC-3015-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63] Фильтр 25 мкм арт.7700008 для NC-3015-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25 мкм арт.7700008 для NC-3015-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62] Фильтр 3 мкм арт.7700007 для NC-3015-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3 мкм арт.7700007 для NC-3015-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89] Кольцо обратное арт. 5000027 для NC-3015-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братное арт. 5000027 для NC-3015-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87] Клапан соленоидный арт. 5000008 для NC-3015-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арт. 5000008 для NC-3015-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280] Дефлектор 4000291 NC-3015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флектор 4000291 NC-3015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22] Упор клапанной головки арт.5000047 для NC-3015-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ор клапанной головки арт.5000047 для NC-3015-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443] Пневмоактиватор арт.4100181 установки NC-3015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активатор арт.4100181 установки NC-3015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402] Прокладка 7700019 для NC3015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7700019 для NC3015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282] Кольцо стопорное арт.7700026 NC-3015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опорное арт.7700026 NC-3015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400] Насос 7700009 для NC3015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7700009 для NC3015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91] Уплотнение гидравлическое арт. 5000042 для NC-3015-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гидравлическое арт. 5000042 для NC-3015-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63] Фильтр 25 мкм арт.7700008 для NC-3015-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25 мкм арт.7700008 для NC-3015-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08] Катушка с кольцевым уплотнением арт.7700033 для NC-3015-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ушка с кольцевым уплотнением арт.7700033 для NC-3015-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62] Фильтр 3 мкм арт.7700007 для NC-3015-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3 мкм арт.7700007 для NC-3015-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72] Седло обратного клапана арт.5000018 для NC-3015-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обратного клапана арт.5000018 для NC-3015-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279] Абразивозаборник 4000306 NC-3015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бразивозаборник 4000306 NC-3015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04] Кольцо опорное привода пневмоклапана арт.5000048 для NC-3015-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порное привода пневмоклапана арт.5000048 для NC-3015-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283] Кольцо стопорное арт.7700038 NC-3015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опорное арт.7700038 NC-3015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70] Корпус клапанной головки арт.5000135 для NC-3015-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ной головки арт.5000135 для NC-3015-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88] Кольцо уплотнительное крышки цилиндра арт. 5000026 для NC-3015-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крышки цилиндра арт. 5000026 для NC-3015-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43] Рукав водный №7700044 станок гидроабразивной резки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одный №7700044 станок гидроабразивной резки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54] Конус резиновый (в дозатор) арт.7900261 для NC-3015-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ус резиновый (в дозатор) арт.7900261 для NC-3015-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41] Пистолет водный Nito 5350 №7700045 станок гидроабразивной резки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водный Nito 5350 №7700045 станок гидроабразивной резки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34] Фильтр высокого давления 20' 5 мкм арт.7500036 для NC-3015-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ысокого давления 20' 5 мкм арт.7500036 для NC-3015-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28] Трубка сопла L=200 арт.4100016 для NC-3015-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опла L=200 арт.4100016 для NC-3015-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244] Датчик температуры 20420191 NC-3015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мпературы 20420191 NC-3015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57] Пружина обратного клапана арт.5000056 для NC-3015-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обратного клапана арт.5000056 для NC-3015-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158] Кольцо уплотнительное 5000176 установка гидроабразивной резки NC-3015 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5000176 установка гидроабразивной резки NC-3015 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39] Корпус № 4100023 станок гидроабразивной резки (устройство для подачи абразива)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№ 4100023 станок гидроабразивной резки (устройство для подачи абразива)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27] Кольцо обратное пневмоклапана 0,25 арт.5000031 для NC-3015-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братное пневмоклапана 0,25 арт.5000031 для NC-3015-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262] Клапан обратный слив 05135652 NC-3015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слив 05135652 NC-3015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66] Клапан впускной арт.5000422 для NC-3015-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впускной арт.5000422 для NC-3015-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153] Корпус клапанной головки 5000420 установка гидроабразивной резки NC-3015 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ной головки 5000420 установка гидроабразивной резки NC-3015 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400] Насос 7700009 для NC3015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7700009 для NC3015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72] Седло обратного клапана арт.5000018 для NC-3015-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обратного клапана арт.5000018 для NC-3015-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39] Корпус № 4100023 станок гидроабразивной резки (устройство для подачи абразива)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№ 4100023 станок гидроабразивной резки (устройство для подачи абразива)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34] Фильтр высокого давления 20' 5 мкм арт.7500036 для NC-3015-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ысокого давления 20' 5 мкм арт.7500036 для NC-3015-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156] Крышка торцевая 5000327 установка гидроабразивной резки NC-3015 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торцевая 5000327 установка гидроабразивной резки NC-3015 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233] Манометр 20432794 NC-3015E 0-5000PSI 1/4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0432794 NC-3015E 0-5000PSI 1/4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19] Фильтр для воды 10 мкм арт.5000354 для NC-3015-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для воды 10 мкм арт.5000354 для NC-3015-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404] Прокладка крышки 7700041 для NC3015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крышки 7700041 для NC3015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марта 2025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1 марта 2025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6 апреля 2025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6:08:29Z</dcterms:created>
  <dc:creator/>
  <dc:description/>
  <dc:language>en-US</dc:language>
  <cp:lastModifiedBy/>
  <cp:lastPrinted>1995-11-21T17:41:00Z</cp:lastPrinted>
  <dcterms:modified xsi:type="dcterms:W3CDTF">2025-03-28T06:08:30Z</dcterms:modified>
  <cp:revision>2</cp:revision>
  <dc:subject/>
  <dc:title/>
</cp:coreProperties>
</file>