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ортивный инвентар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ортивный инвентар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2797"/>
        <w:gridCol w:w="2381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 PX-Sport BC019 10 кг d.51 мм, L= 1200 мм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судейский Gewo COMPACT TIME OUT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уч пластмассовый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ручное (для волейбола)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портивное универсальное R 0.5Кд 1400х750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 судейская универсальная (складная) ATLET IMP-A25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для лазанья 4.5 м (38 мм) сизаль Stecter 2147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антелей Bradex sf 0558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спортивная 24 кг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Центр отдыха "Елочка", Российская Федерация, Пермский край, г.о. город Березники, с. Пыскор, тер. Центр отдыха Ёлочка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09:41Z</dcterms:created>
  <dc:creator/>
  <dc:description/>
  <dc:language>en-US</dc:language>
  <cp:lastModifiedBy/>
  <cp:lastPrinted>1995-11-21T17:41:00Z</cp:lastPrinted>
  <dcterms:modified xsi:type="dcterms:W3CDTF">2025-03-28T05:09:41Z</dcterms:modified>
  <cp:revision>2</cp:revision>
  <dc:subject/>
  <dc:title/>
</cp:coreProperties>
</file>