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аранов Игорь Константинович, тел.: +7 (8162) 99-62-77, e-mail: IBARA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мпортные сварочные материалы Thermanit (март 2025 г.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мпортные сварочные материалы Thermanit (март 2025 г.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5"/>
        <w:gridCol w:w="2855"/>
        <w:gridCol w:w="2098"/>
      </w:tblGrid>
      <w:tr>
        <w:trPr/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2 00 00093] Электрод Thermanit 19/15 H d.3,2 [ед. измерения: кг]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Thermanit 19/15 H d.3,2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6 00 00100] Пруток сварочный Thermanit 25/22 H d.2.4 [ед. измерения: кг]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сварочный Thermanit 25/22 H d.2,4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6 00 00117] Пруток сварочный Thermanit 25/22 H d.2.0 [ед. измерения: кг]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сварочный Thermanit 25/22 H d.2,0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марта 2025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апре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4:17:30Z</dcterms:created>
  <dc:creator/>
  <dc:description/>
  <dc:language>en-US</dc:language>
  <cp:lastModifiedBy/>
  <cp:lastPrinted>1995-11-21T17:41:00Z</cp:lastPrinted>
  <dcterms:modified xsi:type="dcterms:W3CDTF">2025-03-27T14:17:31Z</dcterms:modified>
  <cp:revision>2</cp:revision>
  <dc:subject/>
  <dc:title/>
</cp:coreProperties>
</file>