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7 марта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Гайсина Анастасия Викторовна, тел.: +78155527100-7407, e-mail: GaisinaAV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пасные части для гидромолота Tecman, манипулятора Tecman C140 (для АО "СЗФК")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109"/>
        <w:gridCol w:w="2491"/>
        <w:gridCol w:w="2038"/>
      </w:tblGrid>
      <w:tr>
        <w:trPr/>
        <w:tc>
          <w:tcPr>
            <w:tcW w:w="510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03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опорный AX-519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383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стрелы AX-29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опорно-поворотное VS-CHC-18-130-109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мотор MR-1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ульт дистанционного управления GE-004061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предохранительный CL-KPDS100/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Устройство зарядное батареи 94-904-481-40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57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стрелы BG-65-56-6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риемник сигнала дистанциооного управления 13-0873459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рукояти AX-268-45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атарея дистанционного пульта управления SN404363 гидромолот Tecman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алец инструмента AX-342-56-VS-45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уфта эластичная AE-30-0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асос гидравлический РР-63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1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стрелы BG-55-45-55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FA-CS05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Гидроцилиндр инструмента в сборе VR-C140-V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тулка гидроцилиндра инструмента BG-65-56-50-BB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стрелы KJ-C140-VE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пропорциональный PVG32 BB-32-P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апан ручной регулирующий BL-AL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FH-CS100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инструмента KJ-C140-OU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оленоид PVG32 ON/OFF BB-32-O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.00 (шт)</w:t>
            </w:r>
          </w:p>
        </w:tc>
      </w:tr>
      <w:tr>
        <w:trPr/>
        <w:tc>
          <w:tcPr>
            <w:tcW w:w="51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омплект уплотнений на гидроцилиндр рукояти KJ-C140-VI манипулятор Tecman C140</w:t>
            </w:r>
          </w:p>
        </w:tc>
        <w:tc>
          <w:tcPr>
            <w:tcW w:w="2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03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*Прописать в графе "Техническое предложение поставщика" полное наименование ТМЦ, которое предлагает поставщик. 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*Прописать наименование производителя в графе "Производитель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сроков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7.03.2025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3.04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18.04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1.04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24:46Z</dcterms:created>
  <dc:creator/>
  <dc:description/>
  <dc:language>en-US</dc:language>
  <cp:lastModifiedBy/>
  <cp:lastPrinted>1995-11-21T17:41:00Z</cp:lastPrinted>
  <dcterms:modified xsi:type="dcterms:W3CDTF">2025-03-27T13:24:47Z</dcterms:modified>
  <cp:revision>2</cp:revision>
  <dc:subject/>
  <dc:title/>
</cp:coreProperties>
</file>