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муникатор Hart Техномик-58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огонова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муникатор Hart Техномик-58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17"/>
        <w:gridCol w:w="3287"/>
        <w:gridCol w:w="2934"/>
      </w:tblGrid>
      <w:tr>
        <w:trPr/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никатор Hart Техномик-585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,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; в случае если поставщик является дилером или дистрибьютором необходимо наличие соответствующего сертификата, свидетельства ,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3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3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2:58:57Z</dcterms:created>
  <dc:creator/>
  <dc:description/>
  <dc:language>en-US</dc:language>
  <cp:lastModifiedBy/>
  <cp:lastPrinted>1995-11-21T17:41:00Z</cp:lastPrinted>
  <dcterms:modified xsi:type="dcterms:W3CDTF">2025-03-27T12:58:57Z</dcterms:modified>
  <cp:revision>2</cp:revision>
  <dc:subject/>
  <dc:title/>
</cp:coreProperties>
</file>